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9.12.2016 -15.12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20 случая на остри заразни заболявания, от които 10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18,15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18,15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1 случая, от които 9 случая на варицела, 2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4 случая, от които 3 случая на ентероколит и 1 случай на ротавирусен ентер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2 случая на лаймска боре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8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6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11 проби, от тях 6 положителна.</w:t>
      </w:r>
    </w:p>
    <w:p>
      <w:pPr>
        <w:pStyle w:val="Heading1"/>
        <w:jc w:val="both"/>
        <w:rPr/>
      </w:pPr>
      <w:r>
        <w:rPr/>
        <w:t>В имунизационния кабинет през отчетния период е направена 1 задълж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6. броя проверки, от които 7 бр. на лечебни заведения за болнична помощ, 9 бр. на лечебни заведения за извънболнична помощ. Няма установени нарушения. По Методиката за субсидиране на лечебните заведения за болнична помощ от Министерство на здравеопазването са извършени 4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дад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а 4 заповеди за заличаване и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41 медицински досиета, извършени са 170 справки, изготвени са 69 преписки и 86 протокола за ТП на НОИ, проверени са 90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 xml:space="preserve">при РЗИ. Разгледани са общо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 проектни документации, във връзка с това са издадени: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здравни заключения; 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провер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, свързани с регистрацията на обект с обществено предназначение (ООП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4 броя проби – няма</w:t>
      </w:r>
      <w:r>
        <w:rPr>
          <w:sz w:val="24"/>
          <w:szCs w:val="24"/>
          <w:lang w:val="bg-BG"/>
        </w:rPr>
        <w:t xml:space="preserve"> несъответстващи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    </w:t>
      </w:r>
      <w:r>
        <w:rPr>
          <w:sz w:val="24"/>
          <w:szCs w:val="24"/>
          <w:lang w:val="ru-RU"/>
        </w:rPr>
        <w:t xml:space="preserve">издадено </w:t>
      </w:r>
      <w:r>
        <w:rPr>
          <w:b/>
          <w:sz w:val="24"/>
          <w:szCs w:val="24"/>
          <w:lang w:val="ru-RU"/>
        </w:rPr>
        <w:t xml:space="preserve"> 1 предписание </w:t>
      </w:r>
      <w:r>
        <w:rPr>
          <w:sz w:val="24"/>
          <w:szCs w:val="24"/>
          <w:lang w:val="ru-RU"/>
        </w:rPr>
        <w:t>за провеждане на задължителни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на физически лица.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съществени са 2 текущи  проверки относн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осигуряване на здравословно хранене на учениците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учебни заведения от община Добрич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ато не са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ени са препоръки за хранене въз основа на извършена оценка на меню за м. декември на Домашен социален патронаж, гр.Добри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ведени са 4 обучения и 3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sz w:val="24"/>
          <w:szCs w:val="24"/>
          <w:lang w:val="bg-BG"/>
        </w:rPr>
        <w:t>14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72 бр. здравно-образователни материали. Оказани 6 бр. методична дейност с обхванати 7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9.12.2016 - 15.12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5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8:00Z</dcterms:created>
  <dc:creator>PPZ</dc:creator>
  <dc:description/>
  <cp:keywords/>
  <dc:language>en-US</dc:language>
  <cp:lastModifiedBy>home</cp:lastModifiedBy>
  <cp:lastPrinted>2016-12-20T12:41:00Z</cp:lastPrinted>
  <dcterms:modified xsi:type="dcterms:W3CDTF">2016-12-20T14:11:00Z</dcterms:modified>
  <cp:revision>15</cp:revision>
  <dc:subject/>
  <dc:title>ХИГИЕННО - ЕПИДЕМИОЛОГИЧНА ИНСПЕКЦИЯ – гр</dc:title>
</cp:coreProperties>
</file>