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ru-RU"/>
        </w:rPr>
        <w:t>2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.2016 -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ru-RU"/>
        </w:rPr>
        <w:t>.12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5 случая на остри заразни заболявания, от които 8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01,93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01,93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7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11 случая, от които 7 случая на варицела, 4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5 случая на ентероколи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ехинококоз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4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7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108 проби, от тях 4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2 броя проверки, от които 1бр. на лечебни заведения за болнична помощ, 22 бр. на лечебни заведения за извънболнична помощ. Няма установени нарушения. Една 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136 медицински досиета, извършени са 174 справки, изготвени са 71 преписки и 78 протокола за ТП на НОИ, проверени са 88 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а </w:t>
      </w:r>
      <w:r>
        <w:rPr>
          <w:sz w:val="24"/>
          <w:szCs w:val="24"/>
          <w:lang w:val="ru-RU"/>
        </w:rPr>
        <w:t>2 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2 </w:t>
      </w:r>
      <w:r>
        <w:rPr>
          <w:sz w:val="24"/>
          <w:szCs w:val="24"/>
          <w:lang w:val="bg-BG"/>
        </w:rPr>
        <w:t xml:space="preserve">здравно заключение; </w:t>
      </w:r>
      <w:r>
        <w:rPr>
          <w:sz w:val="24"/>
          <w:szCs w:val="24"/>
          <w:lang w:val="ru-RU"/>
        </w:rPr>
        <w:t>6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 xml:space="preserve"> и БДДР</w:t>
      </w:r>
      <w:r>
        <w:rPr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3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38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76: 4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7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вършен е физико-химичен контрол н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проби дезинфекционни препарати – няма несъответстващи на нормативните изисквания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предписания </w:t>
      </w:r>
      <w:r>
        <w:rPr>
          <w:sz w:val="24"/>
          <w:szCs w:val="24"/>
          <w:lang w:val="ru-RU"/>
        </w:rPr>
        <w:t>за извършване на хигиенни мерки;</w:t>
      </w:r>
    </w:p>
    <w:p>
      <w:pPr>
        <w:pStyle w:val="Normal"/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обучения 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ите Добрич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Каварна с  обхванати </w:t>
      </w:r>
      <w:r>
        <w:rPr>
          <w:sz w:val="24"/>
          <w:szCs w:val="24"/>
          <w:lang w:val="bg-BG"/>
        </w:rPr>
        <w:t>18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ци</w:t>
      </w:r>
      <w:r>
        <w:rPr>
          <w:sz w:val="24"/>
          <w:szCs w:val="24"/>
          <w:lang w:val="ru-RU"/>
        </w:rPr>
        <w:t xml:space="preserve"> и разпространени 110 бр. здравно-образователни материал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казани 8 бр. методична дейност с обхванати 10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2.12.2016 - 08.12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49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9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6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8:00Z</dcterms:created>
  <dc:creator>PPZ</dc:creator>
  <dc:description/>
  <cp:keywords/>
  <dc:language>en-US</dc:language>
  <cp:lastModifiedBy>home</cp:lastModifiedBy>
  <cp:lastPrinted>2016-06-02T10:27:00Z</cp:lastPrinted>
  <dcterms:modified xsi:type="dcterms:W3CDTF">2016-12-12T15:03:00Z</dcterms:modified>
  <cp:revision>11</cp:revision>
  <dc:subject/>
  <dc:title>ХИГИЕННО - ЕПИДЕМИОЛОГИЧНА ИНСПЕКЦИЯ – гр</dc:title>
</cp:coreProperties>
</file>