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11.2016 -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ru-RU"/>
        </w:rPr>
        <w:t>.11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8 случая на остри заразни заболявания, от които 6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9,5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9,50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0 случая, от които 4 случая на варицела, 3 случай на скарлатина и 3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7 случая, от които 5 случая на ентероколит, 1 ротавирусен ентерит и 1 колиентери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27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– </w:t>
      </w:r>
      <w:r>
        <w:rPr>
          <w:sz w:val="24"/>
          <w:szCs w:val="24"/>
          <w:lang w:val="bg-BG"/>
        </w:rPr>
        <w:t xml:space="preserve">18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11 проби, от тях 1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42 броя проверки, от които 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39 бр. на лечебни заведения за извънболнична помощ, 1 бр. на дрогерии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54 медицински досиета, извършени са 176 справки, изготвени са 62 преписки и 79 протокола за ТП на НОИ, проверени са 86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 10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здравно заключение; 9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БДДР</w:t>
      </w:r>
      <w:r>
        <w:rPr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установяване изпълнението на издадено предписание  за привеждане на обект в съответствие със здравните изисквания е изготвен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за хигиенна оценка на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аптек</w:t>
      </w:r>
      <w:r>
        <w:rPr>
          <w:sz w:val="24"/>
          <w:szCs w:val="24"/>
          <w:lang w:val="bg-BG"/>
        </w:rPr>
        <w:t>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3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92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4 броя проби – 1 </w:t>
      </w:r>
      <w:r>
        <w:rPr>
          <w:sz w:val="24"/>
          <w:szCs w:val="24"/>
          <w:lang w:val="bg-BG"/>
        </w:rPr>
        <w:t>проба е несъответстваща по микробиологични показатели „Колиформи” и „Ешерихия коли” и 1 проба – по показател “Колиформ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u w:val="single"/>
          <w:lang w:val="bg-BG"/>
        </w:rPr>
        <w:t>Мониторинг на физични фактори на среда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мер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икроклимат, осветление и  шум в детски заведения в област Добрич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в 7 обекта са взети 26 проби с 84 анализа за микроклимат и 72 проби със 72 анализа за осветеност, като в 4 от тези обекти са измерени и нивата на шум – взети са общо 8 проби – няма констатирани отклонения от нормативните изисквания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предписания </w:t>
      </w:r>
      <w:r>
        <w:rPr>
          <w:sz w:val="24"/>
          <w:szCs w:val="24"/>
          <w:lang w:val="ru-RU"/>
        </w:rPr>
        <w:t>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 за спиране експлоатацията на част от обект с обществено предназначе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11 обучения и 5 лекции </w:t>
      </w:r>
      <w:r>
        <w:rPr>
          <w:sz w:val="24"/>
          <w:szCs w:val="24"/>
          <w:lang w:val="ru-RU"/>
        </w:rPr>
        <w:t xml:space="preserve"> в учебни заведения от общините Добрич, Ген. Тошево и Шабла с  обхванати </w:t>
      </w:r>
      <w:r>
        <w:rPr>
          <w:sz w:val="24"/>
          <w:szCs w:val="24"/>
          <w:lang w:val="bg-BG"/>
        </w:rPr>
        <w:t>43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пространени 255 бр. здравно-образователни материали. Проведени са 4 масови прояви с обхванати 470 ученика </w:t>
      </w:r>
      <w:r>
        <w:rPr>
          <w:sz w:val="24"/>
          <w:szCs w:val="24"/>
          <w:lang w:val="bg-BG"/>
        </w:rPr>
        <w:t xml:space="preserve">във връзка отбелязване на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>.11.</w:t>
      </w:r>
      <w:r>
        <w:rPr>
          <w:sz w:val="24"/>
          <w:szCs w:val="24"/>
          <w:lang w:val="ru-RU"/>
        </w:rPr>
        <w:t>2016 г</w:t>
      </w:r>
      <w:r>
        <w:rPr>
          <w:sz w:val="24"/>
          <w:szCs w:val="24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еждународен  ден  без  тютюнопушене</w:t>
      </w:r>
      <w:r>
        <w:rPr>
          <w:sz w:val="24"/>
          <w:szCs w:val="24"/>
          <w:lang w:val="bg-BG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>Европейската седмица, посветена на изследването за ХИВ</w:t>
      </w:r>
      <w:r>
        <w:rPr>
          <w:bCs/>
          <w:color w:val="000000"/>
          <w:sz w:val="24"/>
          <w:szCs w:val="24"/>
          <w:lang w:val="bg-BG"/>
        </w:rPr>
        <w:t xml:space="preserve"> и 01.12.2016 г. - </w:t>
      </w:r>
      <w:r>
        <w:rPr>
          <w:color w:val="000000"/>
          <w:sz w:val="24"/>
          <w:szCs w:val="24"/>
          <w:lang w:val="ru-RU"/>
        </w:rPr>
        <w:t>Световен ден за борба срещу СПИН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51 лица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 8 бр. методична дейност с обхванати 15 лица (здравни</w:t>
      </w:r>
      <w:r>
        <w:rPr>
          <w:sz w:val="24"/>
          <w:szCs w:val="24"/>
          <w:lang w:val="bg-BG"/>
        </w:rPr>
        <w:t xml:space="preserve">  медиатори, 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8.11.2016 - 24.11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6 обекта за хранене и развлечения, 16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>открити обществени места). К</w:t>
      </w:r>
      <w:r>
        <w:rPr>
          <w:sz w:val="24"/>
          <w:szCs w:val="24"/>
          <w:lang w:val="ru-RU"/>
        </w:rPr>
        <w:t>онстатирани са 2 нарушения на въведените забрани и ограниченията на тютюнопушене в закритите и някои открити обществени места. Издад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2 предпис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1 юридическо лице и 1 физиче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 лице. Няма издадени актове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0:00Z</dcterms:created>
  <dc:creator>PPZ</dc:creator>
  <dc:description/>
  <cp:keywords/>
  <dc:language>en-US</dc:language>
  <cp:lastModifiedBy>home</cp:lastModifiedBy>
  <cp:lastPrinted>2016-06-02T10:27:00Z</cp:lastPrinted>
  <dcterms:modified xsi:type="dcterms:W3CDTF">2016-11-28T11:42:00Z</dcterms:modified>
  <cp:revision>14</cp:revision>
  <dc:subject/>
  <dc:title>ХИГИЕННО - ЕПИДЕМИОЛОГИЧНА ИНСПЕКЦИЯ – гр</dc:title>
</cp:coreProperties>
</file>