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1.10.2016 -27.10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3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3 случая на остри заразни заболявания, от които 94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07,08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07,08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9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2 случая на варицел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7 случая, от които 6 случая на ентероколит и 1 случай на ротавирусен ентерит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29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– 48 проби, от тях няма положителн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257 проби, от тях 6  положител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мунизационния кабинет през отчетния период е направена 1 препоръчителна имунизация. 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69 броя проверки, от които 69 бр. на лечебни заведения за извънболнична помощ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28 медицински досиета, извършени са 174 справки, изготвени са 47 преписки и 48 протокола за ТП на НОИ, проверени са 47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и са общо 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>; 4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 на отдела е взел у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bg-BG"/>
        </w:rPr>
        <w:t>ас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заедание </w:t>
      </w:r>
      <w:r>
        <w:rPr>
          <w:sz w:val="24"/>
          <w:szCs w:val="24"/>
          <w:lang w:val="ru-RU"/>
        </w:rPr>
        <w:t>на комисията към Областна дирекция “Земеделие” по промяна предназначението на земеделските зем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2 проверки, свързани с регистрацията на обекти с обществено предназначение (ООП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ООП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След установяване изпълнението на издадени предписания  за привеждане на обектите в съответствие със здравните изисквания са изготве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аключения за хигиенна оценка на  2 аптек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9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1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98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5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0 броя проби – няма </w:t>
      </w:r>
      <w:r>
        <w:rPr>
          <w:sz w:val="24"/>
          <w:szCs w:val="24"/>
          <w:lang w:val="bg-BG"/>
        </w:rPr>
        <w:t>несъответстващ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изико-химичен и м</w:t>
      </w:r>
      <w:r>
        <w:rPr>
          <w:rFonts w:cs="Times New Roman" w:ascii="Times New Roman" w:hAnsi="Times New Roman"/>
          <w:lang w:val="ru-RU"/>
        </w:rPr>
        <w:t>икробиологичен контрол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 проба </w:t>
      </w:r>
      <w:r>
        <w:rPr>
          <w:rFonts w:cs="Times New Roman" w:ascii="Times New Roman" w:hAnsi="Times New Roman"/>
        </w:rPr>
        <w:t xml:space="preserve">вода от плувен басейн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несъответстваща по физико-химични показатели „Амоняк” и „Перманганатна окисляемост” на Инструкция №34 за хигиената на спортните обекти и екипировка, ДВ, бр. 82, 1975 г., из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В, бр. 25, 200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, но съответства на изискванията на Наредба №9 за качеството на водата, предназначена за питейно-битови цели, ДВ, бр. 30, 2001 г., изм. и доп. ДВ, бр. 102, 201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 е физико-химичен контрол на 1 проба козметичен продукт, която е съответстваща на хигиенните норми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4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предписания </w:t>
      </w:r>
      <w:r>
        <w:rPr>
          <w:sz w:val="24"/>
          <w:szCs w:val="24"/>
          <w:lang w:val="ru-RU"/>
        </w:rPr>
        <w:t>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на физ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6/2017 г. за 4 учебни заведения от област Добрич.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1 протокол, с предписани препоръки към директ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 съответн</w:t>
      </w:r>
      <w:r>
        <w:rPr>
          <w:sz w:val="24"/>
          <w:szCs w:val="24"/>
          <w:lang w:val="bg-BG"/>
        </w:rPr>
        <w:t>ото учебно заведение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ъществени са 5 текущи  проверки относн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осигуряване на здравословно хранене на учениците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в учебни заведения от общините Добрич, Ген. Тошево и Балчик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ато не са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2 обучения и 1 лекции </w:t>
      </w:r>
      <w:r>
        <w:rPr>
          <w:sz w:val="24"/>
          <w:szCs w:val="24"/>
          <w:lang w:val="ru-RU"/>
        </w:rPr>
        <w:t xml:space="preserve"> в учебни заведения от община Добрич с  обхванати </w:t>
      </w:r>
      <w:r>
        <w:rPr>
          <w:sz w:val="24"/>
          <w:szCs w:val="24"/>
          <w:lang w:val="bg-BG"/>
        </w:rPr>
        <w:t>4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дадени 130 бр. здравно-образователни материали На 1 лице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казани 2 бр. методична дейност с обхванати 36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Проведено е анкетиране на 3 лица във връзка  с </w:t>
      </w:r>
      <w:r>
        <w:rPr>
          <w:bCs/>
          <w:color w:val="000000"/>
          <w:sz w:val="24"/>
          <w:szCs w:val="24"/>
          <w:lang w:val="ru-RU"/>
        </w:rPr>
        <w:t xml:space="preserve"> проучване  за оценка приема на натрий чрез определяне екскрецията на натрий в урината на представителна извадка лица на възраст от 15-75 години</w:t>
      </w:r>
      <w:r>
        <w:rPr>
          <w:bCs/>
          <w:color w:val="000000"/>
          <w:sz w:val="24"/>
          <w:szCs w:val="24"/>
          <w:lang w:val="bg-BG"/>
        </w:rPr>
        <w:t xml:space="preserve"> по Националната програма по превенция на хроничните незаразни болести 2014-2020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1.10.2016 - 27.10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2 обекта за хранене и развлечения, 16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2:00Z</dcterms:created>
  <dc:creator>PPZ</dc:creator>
  <dc:description/>
  <cp:keywords/>
  <dc:language>en-US</dc:language>
  <cp:lastModifiedBy>home</cp:lastModifiedBy>
  <cp:lastPrinted>2016-06-02T10:27:00Z</cp:lastPrinted>
  <dcterms:modified xsi:type="dcterms:W3CDTF">2016-11-01T07:21:00Z</dcterms:modified>
  <cp:revision>17</cp:revision>
  <dc:subject/>
  <dc:title>ХИГИЕННО - ЕПИДЕМИОЛОГИЧНА ИНСПЕКЦИЯ – гр</dc:title>
</cp:coreProperties>
</file>