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07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ru-RU"/>
        </w:rPr>
        <w:t>.2016 -</w:t>
      </w:r>
      <w:r>
        <w:rPr>
          <w:b/>
          <w:sz w:val="24"/>
          <w:szCs w:val="24"/>
          <w:lang w:val="en-US"/>
        </w:rPr>
        <w:t>13</w:t>
      </w:r>
      <w:r>
        <w:rPr>
          <w:b/>
          <w:sz w:val="24"/>
          <w:szCs w:val="24"/>
          <w:lang w:val="ru-RU"/>
        </w:rPr>
        <w:t>.10.2016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41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88 случая на остри заразни заболявания, от които 82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93,42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93,42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>6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5 случая, от които 4 случая на ентероколит и 1 случай на салмонело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болявания: 1 случай на лаймска борелиоз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134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sz w:val="24"/>
          <w:szCs w:val="24"/>
          <w:lang w:val="bg-BG"/>
        </w:rPr>
        <w:t xml:space="preserve">6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 xml:space="preserve">лечебни заведения за болнична и извънболнична медицинска помощ - няма проби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532 проби, от тях 19  положител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имунизационния кабинет през отчетния период са направени 5 препоръчителни имунизации. 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7 лица.</w:t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25 броя проверки, от които 7бр. на лечебни заведения за болнична помощ, 18 бр. на лечебни заведения за извънболнична помощ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звършени 3  промени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6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277 медицински досиета, извършени са 173 справки, изготвени са 43 преписки и 53 протокола за ТП на НОИ, проверени са 55 експертни решения (ЕР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ru-RU"/>
        </w:rPr>
        <w:t>редварител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експертни съвета (1 – общински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 – при РЗИ )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и са общо 1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ектни документации, във връзка с това са издадени: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здравн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ru-RU"/>
        </w:rPr>
        <w:t>заключен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>; 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общо </w:t>
      </w:r>
      <w:r>
        <w:rPr>
          <w:sz w:val="24"/>
          <w:szCs w:val="24"/>
          <w:lang w:val="bg-BG"/>
        </w:rPr>
        <w:t>13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, включително и проверки по предписания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5 ООП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39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о 1</w:t>
      </w:r>
      <w:r>
        <w:rPr>
          <w:b/>
          <w:sz w:val="24"/>
          <w:szCs w:val="24"/>
          <w:lang w:val="bg-BG"/>
        </w:rPr>
        <w:t>57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 xml:space="preserve">81 </w:t>
      </w:r>
      <w:r>
        <w:rPr>
          <w:sz w:val="24"/>
          <w:szCs w:val="24"/>
          <w:lang w:val="ru-RU"/>
        </w:rPr>
        <w:t>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4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8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; </w:t>
      </w:r>
      <w:r>
        <w:rPr>
          <w:b/>
          <w:sz w:val="24"/>
          <w:szCs w:val="24"/>
          <w:lang w:val="bg-BG"/>
        </w:rPr>
        <w:t>12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;</w:t>
      </w:r>
      <w:r>
        <w:rPr>
          <w:b/>
          <w:sz w:val="24"/>
          <w:szCs w:val="24"/>
          <w:lang w:val="ru-RU"/>
        </w:rPr>
        <w:t xml:space="preserve"> 2</w:t>
      </w:r>
      <w:r>
        <w:rPr>
          <w:sz w:val="24"/>
          <w:szCs w:val="24"/>
          <w:lang w:val="ru-RU"/>
        </w:rPr>
        <w:t xml:space="preserve"> –  на склад с ПРЗ  и площадка с ББ-кубове на територията на община Ген. Тошево, </w:t>
      </w:r>
      <w:r>
        <w:rPr>
          <w:sz w:val="24"/>
          <w:szCs w:val="24"/>
          <w:lang w:val="bg-BG"/>
        </w:rPr>
        <w:t xml:space="preserve">съвместно с Областна администрация-Добрич, ОДБХ-Добрич, РИОСВ-Варна, ОДП на МВР-Добрич, ОУ ”ПБЗН”- Добрич, </w:t>
      </w:r>
      <w:r>
        <w:rPr>
          <w:sz w:val="24"/>
          <w:szCs w:val="24"/>
          <w:lang w:val="ru-RU"/>
        </w:rPr>
        <w:t xml:space="preserve">Ген. Тошево по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повед  №РкД-22-10/24.03.2016 г. на Областния управител;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9 броя проби – 1 проб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ъответства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ru-RU"/>
        </w:rPr>
        <w:t>икробиологичн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оказатели «Колиформи» и «Ешерихия колиформи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и от минерални водоизточници: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няма пробонабрани води за къп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 е физико-химичен контрол на 2 проби биоциди и санитарно-микробиологичен контрол на 1 проба козметичен продукт – всички са съответстващи на хигиенните норми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ъв връзка с провеждане на мониторинг на имисионния шум на</w:t>
      </w:r>
      <w:r>
        <w:rPr>
          <w:sz w:val="24"/>
          <w:lang w:val="ru-RU"/>
        </w:rPr>
        <w:t xml:space="preserve"> гр. Добрич са извършени 24 броя измервания в 4 пункта, от които 6 са неотговарящи на нормите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дадени са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4 </w:t>
      </w:r>
      <w:r>
        <w:rPr>
          <w:b/>
          <w:sz w:val="24"/>
          <w:szCs w:val="24"/>
          <w:lang w:val="ru-RU"/>
        </w:rPr>
        <w:t xml:space="preserve">предписания </w:t>
      </w:r>
      <w:r>
        <w:rPr>
          <w:sz w:val="24"/>
          <w:szCs w:val="24"/>
          <w:lang w:val="ru-RU"/>
        </w:rPr>
        <w:t>за извършване на хигиенни мерки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>След извършена проверка, удостоверяваща отстраняване на установени несъответствия със здравните изисквания, наложили спиране на дейност в обект с обществено предназначение</w:t>
      </w:r>
      <w:r>
        <w:rPr>
          <w:b/>
          <w:sz w:val="24"/>
          <w:szCs w:val="24"/>
          <w:lang w:val="bg-BG"/>
        </w:rPr>
        <w:t xml:space="preserve"> през периода е издадена 1 заповед на Директора на РЗИ-Добрич  за възстановяване на дейност в ООП.</w:t>
      </w:r>
    </w:p>
    <w:p>
      <w:pPr>
        <w:pStyle w:val="Normal"/>
        <w:suppressAutoHyphens w:val="true"/>
        <w:ind w:left="435" w:hanging="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>а е оценка на седмични учебни разписания на учебните занятия за първи срок на учебната 2016/2017 г. за 4 учебни заведения от област Добрич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установени несъответствия със здравните изисквания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издаден</w:t>
      </w:r>
      <w:r>
        <w:rPr>
          <w:sz w:val="24"/>
          <w:szCs w:val="24"/>
          <w:lang w:val="bg-BG"/>
        </w:rPr>
        <w:t xml:space="preserve">  1</w:t>
      </w:r>
      <w:r>
        <w:rPr>
          <w:sz w:val="24"/>
          <w:szCs w:val="24"/>
          <w:lang w:val="ru-RU"/>
        </w:rPr>
        <w:t xml:space="preserve"> протокол, с предписани препоръки към директор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на съответн</w:t>
      </w:r>
      <w:r>
        <w:rPr>
          <w:sz w:val="24"/>
          <w:szCs w:val="24"/>
          <w:lang w:val="bg-BG"/>
        </w:rPr>
        <w:t>ото учебно заведение, с оглед</w:t>
      </w:r>
      <w:r>
        <w:rPr>
          <w:sz w:val="24"/>
          <w:szCs w:val="24"/>
          <w:lang w:val="ru-RU"/>
        </w:rPr>
        <w:t xml:space="preserve">  отстраняването и</w:t>
      </w:r>
      <w:r>
        <w:rPr>
          <w:sz w:val="24"/>
          <w:szCs w:val="24"/>
          <w:lang w:val="bg-BG"/>
        </w:rPr>
        <w:t>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 е текущ контрол във връзка със спазване изискванията на </w:t>
      </w:r>
      <w:r>
        <w:rPr>
          <w:sz w:val="24"/>
          <w:szCs w:val="24"/>
          <w:lang w:val="ru-RU"/>
        </w:rPr>
        <w:t xml:space="preserve"> Наредба №6</w:t>
      </w:r>
      <w:r>
        <w:rPr>
          <w:sz w:val="24"/>
          <w:szCs w:val="24"/>
          <w:lang w:val="bg-BG"/>
        </w:rPr>
        <w:t xml:space="preserve">/2011 г. </w:t>
      </w:r>
      <w:r>
        <w:rPr>
          <w:sz w:val="24"/>
          <w:szCs w:val="24"/>
          <w:lang w:val="ru-RU"/>
        </w:rPr>
        <w:t xml:space="preserve"> за здравословното хранене на децата на възраст от 3 до 7 годин</w:t>
      </w:r>
      <w:r>
        <w:rPr>
          <w:sz w:val="24"/>
          <w:szCs w:val="24"/>
          <w:lang w:val="bg-BG"/>
        </w:rPr>
        <w:t>и в  6 детски заведени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бщините Добричка и Каварна. За 1 детско заведение в община Добричка е издадено предписание за предприемане на мерки, с оглед отстраняване на установени несъответствия. Осъществени са 2 текущи и 2 насочени проверки относно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изпълнение на предписания за </w:t>
      </w:r>
      <w:r>
        <w:rPr>
          <w:sz w:val="24"/>
          <w:szCs w:val="24"/>
          <w:highlight w:val="white"/>
          <w:shd w:fill="FEFEFE" w:val="clear"/>
          <w:lang w:val="ru-RU"/>
        </w:rPr>
        <w:t>осигуряване на здравословно хранене на учениците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 в учебни заведения от община Каварна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като не са установени несъответствия с изискванията на Наредба №37/2009 г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здравословно хранене на ученици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вени са препоръки за хранене въз основа на извършена оценка на меню за м. октомври на Дом за стари хора, гр.Добрич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3 обучения и 4 лекции </w:t>
      </w:r>
      <w:r>
        <w:rPr>
          <w:sz w:val="24"/>
          <w:szCs w:val="24"/>
          <w:lang w:val="ru-RU"/>
        </w:rPr>
        <w:t xml:space="preserve"> в учебни заведения от областта с  обхванати </w:t>
      </w:r>
      <w:r>
        <w:rPr>
          <w:sz w:val="24"/>
          <w:szCs w:val="24"/>
          <w:lang w:val="bg-BG"/>
        </w:rPr>
        <w:t>15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ученици</w:t>
      </w:r>
      <w:r>
        <w:rPr>
          <w:sz w:val="24"/>
          <w:szCs w:val="24"/>
          <w:lang w:val="ru-RU"/>
        </w:rPr>
        <w:t xml:space="preserve"> и раздадени 40 бр. здравно-образователни материали..  Проведена е  масова проява с 105  ученици от втори до четвърти клас от ОУ "Панайот Волов", гр. Добрич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казани 6 бр. методична дейност с обхванати 9 лица 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 xml:space="preserve">По повод отбелязване н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6 октомври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bg-BG"/>
        </w:rPr>
        <w:t>Световен ден на прехраната е изготвен информационен бюлетин, който е разпространен до местните меди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Във връзка с изготвяне на доклад  с анализ и оценка на шумовото натоварване в град  Добрич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оведен мониторинг - измерване на шума в контролни пунктове на населеното място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07.10.2016 - 13.10.2016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 чл. 56 от Закона за здравето са извършени </w:t>
      </w:r>
      <w:r>
        <w:rPr>
          <w:sz w:val="24"/>
          <w:szCs w:val="24"/>
          <w:lang w:val="ru-RU"/>
        </w:rPr>
        <w:t xml:space="preserve">44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44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15 </w:t>
      </w:r>
      <w:r>
        <w:rPr>
          <w:sz w:val="24"/>
          <w:szCs w:val="24"/>
          <w:lang w:val="bg-BG"/>
        </w:rPr>
        <w:t xml:space="preserve">детски и учебни заведения,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акона за здравет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  <w:lang w:val="bg-BG"/>
        </w:rPr>
        <w:t xml:space="preserve">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21:00Z</dcterms:created>
  <dc:creator>PPZ</dc:creator>
  <dc:description/>
  <cp:keywords/>
  <dc:language>en-US</dc:language>
  <cp:lastModifiedBy>home</cp:lastModifiedBy>
  <cp:lastPrinted>2016-06-02T10:27:00Z</cp:lastPrinted>
  <dcterms:modified xsi:type="dcterms:W3CDTF">2016-10-18T05:45:00Z</dcterms:modified>
  <cp:revision>15</cp:revision>
  <dc:subject/>
  <dc:title>ХИГИЕННО - ЕПИДЕМИОЛОГИЧНА ИНСПЕКЦИЯ – гр</dc:title>
</cp:coreProperties>
</file>