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30.09.2016 - 06.10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9 случая на остри заразни заболявания, от които 63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1,66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1,66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6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6 случая, от които 5 случая на ентероколит и 1 случай на салмонел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 8 случая, от които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случай на туберкулоза, 6 случая на варицела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2 случая на лаймска боре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2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6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- няма проб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 414 проби, от тях 14  положител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мунизационния кабинет през отчетния период са направени 11 препоръчителни имуниза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консултативния кабинет по СПИН /КАБКИС/ са преминали 4 лица.</w:t>
      </w:r>
    </w:p>
    <w:p>
      <w:pPr>
        <w:pStyle w:val="Heading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26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3 бр. на лечебни заведения за болнична помощ, 23 бр. на лечебни заведения за извънболнична помощ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15 медицински досиета, извършени са 164 справки, изготвени са 73 преписки и 97 протокола за ТП на НОИ, проверени са 55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1 експертен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>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проектни документации, във връзка с това са издаден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5 здрав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общо 6 проверки, свързани с регистрацията на обекти с обществено предназначение (ООП), относно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 5 ООП</w:t>
      </w:r>
      <w:r>
        <w:rPr>
          <w:sz w:val="24"/>
          <w:szCs w:val="24"/>
          <w:lang w:val="ru-RU"/>
        </w:rPr>
        <w:t>. Във връзка с неизпълнение на предписание е издадена заповед за спиране експлотацията на обект с обществено предназначение и  отказ за регистрация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51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76: </w:t>
      </w:r>
      <w:r>
        <w:rPr>
          <w:b/>
          <w:sz w:val="24"/>
          <w:szCs w:val="24"/>
          <w:lang w:val="bg-BG"/>
        </w:rPr>
        <w:t xml:space="preserve">113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 на склад с ПРЗ  и площадка с ББ-кубове на територията на община Тервел, </w:t>
      </w:r>
      <w:r>
        <w:rPr>
          <w:sz w:val="24"/>
          <w:szCs w:val="24"/>
          <w:lang w:val="bg-BG"/>
        </w:rPr>
        <w:t xml:space="preserve">съвместно с Областна администрация-Добрич, ОДБХ-Добрич, РИОСВ-Варна, ОДП на МВР-Добрич, ОУ ”ПБЗН”- Добрич, </w:t>
      </w:r>
      <w:r>
        <w:rPr>
          <w:sz w:val="24"/>
          <w:szCs w:val="24"/>
          <w:lang w:val="ru-RU"/>
        </w:rPr>
        <w:t xml:space="preserve">община Тервел п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повед  №РкД-22-10/24.03.2016 г. на Областния управител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6 броя проби – 4 проби </w:t>
      </w:r>
      <w:r>
        <w:rPr>
          <w:sz w:val="24"/>
          <w:szCs w:val="24"/>
          <w:lang w:val="bg-BG"/>
        </w:rPr>
        <w:t>не съответстват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казатели «Колиформи» и «Ешерихия колиформи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 е насочен здравен контрол на 6 проби питейна вода по физико-химични </w:t>
      </w:r>
      <w:r>
        <w:rPr>
          <w:sz w:val="24"/>
          <w:szCs w:val="24"/>
          <w:lang w:val="ru-RU"/>
        </w:rPr>
        <w:t xml:space="preserve">показатели и 1 проба – по микробиологични показатели – </w:t>
      </w:r>
      <w:r>
        <w:rPr>
          <w:sz w:val="24"/>
          <w:szCs w:val="24"/>
          <w:lang w:val="bg-BG"/>
        </w:rPr>
        <w:t>няма несъответстващи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яма пробонабрани води за къп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 е физико-химичен контрол на 2 проби биоциди и санитарно-микробиологичен контрол на 4 проби козметични продукти – всички са съответстващи на хигиенните норм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провеждане на мониторинг на имисионния шум на</w:t>
      </w:r>
      <w:r>
        <w:rPr>
          <w:sz w:val="24"/>
          <w:lang w:val="ru-RU"/>
        </w:rPr>
        <w:t xml:space="preserve"> гр. Добрич са извършени 48 броя измервания в 8 пункта, от тях 42  не отговарят на здравн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общо </w:t>
      </w:r>
      <w:r>
        <w:rPr>
          <w:b/>
          <w:sz w:val="24"/>
          <w:szCs w:val="24"/>
          <w:lang w:val="bg-BG"/>
        </w:rPr>
        <w:t xml:space="preserve">5 </w:t>
      </w:r>
      <w:r>
        <w:rPr>
          <w:b/>
          <w:sz w:val="24"/>
          <w:szCs w:val="24"/>
          <w:lang w:val="ru-RU"/>
        </w:rPr>
        <w:t xml:space="preserve">предписания 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 4  </w:t>
      </w:r>
      <w:r>
        <w:rPr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звършване на хигиенни мерки и 1- за спиране на дейност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, като мярка за административна принуда за спиране на дейност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2 акта, 1 от които</w:t>
      </w:r>
      <w:r>
        <w:rPr>
          <w:sz w:val="24"/>
          <w:szCs w:val="24"/>
          <w:lang w:val="ru-RU"/>
        </w:rPr>
        <w:t xml:space="preserve"> на физическо лиц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и учебни разписания на учебните занятия за първи срок на учебната 2016/2017 г. за 22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  3</w:t>
      </w:r>
      <w:r>
        <w:rPr>
          <w:sz w:val="24"/>
          <w:szCs w:val="24"/>
          <w:lang w:val="ru-RU"/>
        </w:rPr>
        <w:t xml:space="preserve"> протокол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,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>ите учебни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3 обучения и 2 лекции </w:t>
      </w:r>
      <w:r>
        <w:rPr>
          <w:sz w:val="24"/>
          <w:szCs w:val="24"/>
          <w:lang w:val="ru-RU"/>
        </w:rPr>
        <w:t xml:space="preserve"> в учебни заведения от гр. Добрич, с  обхванати </w:t>
      </w:r>
      <w:r>
        <w:rPr>
          <w:sz w:val="24"/>
          <w:szCs w:val="24"/>
          <w:lang w:val="bg-BG"/>
        </w:rPr>
        <w:t>10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ка</w:t>
      </w:r>
      <w:r>
        <w:rPr>
          <w:sz w:val="24"/>
          <w:szCs w:val="24"/>
          <w:lang w:val="ru-RU"/>
        </w:rPr>
        <w:t>.  Проведена е 1 масова проява с 250  ученици от първи до осми клас от ОУ "Стефан Караджа", гр. Добрич, с раздадени 10 бр. здравно-образователни материал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казани 5 бр. методична помощ с обхванати 13 лица (</w:t>
      </w:r>
      <w:r>
        <w:rPr>
          <w:sz w:val="24"/>
          <w:szCs w:val="24"/>
          <w:lang w:val="bg-BG"/>
        </w:rPr>
        <w:t>медицински специалисти, педагози, ръководни кадри в учебни заведения на община Добрич, секретар на МКБППМН гр. Каварна и  здравен медиатор към община гр. Ген. Тошево по НППХНБ с предоставени 60 бр. образователни материал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30.09.2016 - 06.10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73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3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20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7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3:00Z</dcterms:created>
  <dc:creator>PPZ</dc:creator>
  <dc:description/>
  <cp:keywords/>
  <dc:language>en-US</dc:language>
  <cp:lastModifiedBy>home</cp:lastModifiedBy>
  <cp:lastPrinted>2016-06-02T10:27:00Z</cp:lastPrinted>
  <dcterms:modified xsi:type="dcterms:W3CDTF">2016-10-10T13:54:00Z</dcterms:modified>
  <cp:revision>20</cp:revision>
  <dc:subject/>
  <dc:title>ХИГИЕННО - ЕПИДЕМИОЛОГИЧНА ИНСПЕКЦИЯ – гр</dc:title>
</cp:coreProperties>
</file>