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ru-RU"/>
        </w:rPr>
        <w:t>.09.2016 -2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09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1 случая на остри заразни заболявания, от които 70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9,74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9,74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1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8 случая, от които 7 случая на ентероколит и 1 случай на салмонел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1 случай на вроден сифилис при кърмачет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86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1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 xml:space="preserve">лечебни заведения за болнична и извънболнична медицинска помощ - няма проб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325 проби, от тях 5  положител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мунизационния кабинет през отчетния период са направени 4 задължителни ваксини. 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66 броя проверки, от които 5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на лечебни заведения за извънболнична помощ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13 бр. проверки на аптеки,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 на дрогери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2 регистрации. Издадени заповеди за промяна на състава на ЛКК или промяна часовете за заседания – 2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94 медицински досиета, извършени са 160 справки, изготвени са 20 преписки и 43 протокола за ТП на НОИ, проверени са 8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1 експертен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>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проектни документации, във връзка с това са издаден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здрав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 по предписания, свързани с регистрацията на обекти с обществено предназначение (ООП). Регистриран съгласно Закона за здравето </w:t>
      </w:r>
      <w:r>
        <w:rPr>
          <w:sz w:val="24"/>
          <w:szCs w:val="24"/>
          <w:lang w:val="bg-BG"/>
        </w:rPr>
        <w:t>е 1 ООП</w:t>
      </w:r>
      <w:r>
        <w:rPr>
          <w:sz w:val="24"/>
          <w:szCs w:val="24"/>
          <w:lang w:val="ru-RU"/>
        </w:rPr>
        <w:t>. Във връзка с неизпълнение на предписание е издадена заповед за спиране експлотацията на обект с обществено предназначение и  отказ за регистрац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2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37: </w:t>
      </w:r>
      <w:r>
        <w:rPr>
          <w:b/>
          <w:sz w:val="24"/>
          <w:szCs w:val="24"/>
          <w:lang w:val="bg-BG"/>
        </w:rPr>
        <w:t xml:space="preserve">145 </w:t>
      </w:r>
      <w:r>
        <w:rPr>
          <w:sz w:val="24"/>
          <w:szCs w:val="24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6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– във връзка с получен в РЗИ-Добрич  сигнал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7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в връзка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ъпила информация до Националната контактна точка по системата (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bg-BG"/>
        </w:rPr>
        <w:t>16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 на складове с ПРЗ на територията на община Добричка, </w:t>
      </w:r>
      <w:r>
        <w:rPr>
          <w:sz w:val="24"/>
          <w:szCs w:val="24"/>
          <w:lang w:val="bg-BG"/>
        </w:rPr>
        <w:t xml:space="preserve">съвместно с Областна администрация-Добрич, ОДБХ-Добрич, РИОСВ-Варна, ОДП на МВР-Добрич, ОУ ”ПБЗН”- Добрич, </w:t>
      </w:r>
      <w:r>
        <w:rPr>
          <w:sz w:val="24"/>
          <w:szCs w:val="24"/>
          <w:lang w:val="ru-RU"/>
        </w:rPr>
        <w:t xml:space="preserve">община Добричка п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повед  №РкД-22-10/24.03.2016 г. на Областния управител;</w:t>
      </w:r>
      <w:r>
        <w:rPr>
          <w:b/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ru-RU"/>
        </w:rPr>
        <w:t xml:space="preserve"> –  по писмо на МЗ в обекти за търговия с почистващи препарат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2 броя проби – 1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не съответств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кробиологич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казатели «Колиформи» и «Ешерихия колиформи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оди от минерални водоизточници: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1 проба от минерален местен обществен водоизточник – съответстващ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 е насочен здравен контрол на 4 проби питейна вода, от които 3 проби – не съответстват по физико-химични </w:t>
      </w:r>
      <w:r>
        <w:rPr>
          <w:sz w:val="24"/>
          <w:szCs w:val="24"/>
          <w:lang w:val="ru-RU"/>
        </w:rPr>
        <w:t>показатели «Цвят» и «Мътност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яма пробонабрани води за къп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 е физико-химичен контрол на 2 проби биоциди и 1 проба козметичен продукт – всички отговарят на нормативните изисквания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4 </w:t>
      </w:r>
      <w:r>
        <w:rPr>
          <w:b/>
          <w:sz w:val="24"/>
          <w:szCs w:val="24"/>
          <w:lang w:val="ru-RU"/>
        </w:rPr>
        <w:t xml:space="preserve">предписания </w:t>
      </w:r>
      <w:r>
        <w:rPr>
          <w:sz w:val="24"/>
          <w:szCs w:val="24"/>
          <w:lang w:val="ru-RU"/>
        </w:rPr>
        <w:t>з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звършване на хигиенни мерки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, като мярка за административна принуда за спиране реализацията на стоки със значение за здравето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на физическо лице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и учебни разписания на учебните занятия за първи срок на учебната 2016/2017 г. за 33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  8</w:t>
      </w:r>
      <w:r>
        <w:rPr>
          <w:sz w:val="24"/>
          <w:szCs w:val="24"/>
          <w:lang w:val="ru-RU"/>
        </w:rPr>
        <w:t xml:space="preserve"> протокол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съответн</w:t>
      </w:r>
      <w:r>
        <w:rPr>
          <w:sz w:val="24"/>
          <w:szCs w:val="24"/>
          <w:lang w:val="bg-BG"/>
        </w:rPr>
        <w:t>ите учебни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6 обучения и 2 беседи </w:t>
      </w:r>
      <w:r>
        <w:rPr>
          <w:sz w:val="24"/>
          <w:szCs w:val="24"/>
          <w:lang w:val="ru-RU"/>
        </w:rPr>
        <w:t xml:space="preserve"> в учебни заведения от гр. Добрич, с  обхванати </w:t>
      </w:r>
      <w:r>
        <w:rPr>
          <w:sz w:val="24"/>
          <w:szCs w:val="24"/>
          <w:lang w:val="bg-BG"/>
        </w:rPr>
        <w:t>17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ка</w:t>
      </w:r>
      <w:r>
        <w:rPr>
          <w:sz w:val="24"/>
          <w:szCs w:val="24"/>
          <w:lang w:val="ru-RU"/>
        </w:rPr>
        <w:t>. Оказани 6 бр. методична дейност с обхванати 38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ители на отдел ДЗК са участвали в </w:t>
      </w:r>
      <w:r>
        <w:rPr>
          <w:bCs/>
          <w:color w:val="000000"/>
          <w:sz w:val="24"/>
          <w:szCs w:val="24"/>
          <w:lang w:val="ru-RU"/>
        </w:rPr>
        <w:t>провеждането на семинар (кръгла маса) на тема „Силанизиране на първите детски постоянни зъби на децата от 5 до 8 г. възраст“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на 29.09.2016 г. в парк хотел Изида, гр. Добрич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за популяризиране на дейностите по Националната програма за профилактика на оралните заболявания  при деца от 0 до 18 г. възраст в Р България</w:t>
      </w:r>
      <w:r>
        <w:rPr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3.09.2016 -29.09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122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22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26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6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5:00Z</dcterms:created>
  <dc:creator>PPZ</dc:creator>
  <dc:description/>
  <cp:keywords/>
  <dc:language>en-US</dc:language>
  <cp:lastModifiedBy>home</cp:lastModifiedBy>
  <cp:lastPrinted>2016-10-03T12:50:00Z</cp:lastPrinted>
  <dcterms:modified xsi:type="dcterms:W3CDTF">2016-10-03T10:42:00Z</dcterms:modified>
  <cp:revision>13</cp:revision>
  <dc:subject/>
  <dc:title>ХИГИЕННО - ЕПИДЕМИОЛОГИЧНА ИНСПЕКЦИЯ – гр</dc:title>
</cp:coreProperties>
</file>