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ru-RU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2016 -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ru-RU"/>
        </w:rPr>
        <w:t>.09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59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лучая на остри заразни заболявания, от които 49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е 55,8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,82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10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10 случая, от коит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случая на ентероколит и 1 случай на ОВ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7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в лечебни заведения за болнична и извънболнична медицинска помощ – </w:t>
      </w:r>
      <w:r>
        <w:rPr>
          <w:sz w:val="24"/>
          <w:szCs w:val="24"/>
          <w:lang w:val="ru-RU"/>
        </w:rPr>
        <w:t>101</w:t>
      </w:r>
      <w:r>
        <w:rPr>
          <w:sz w:val="24"/>
          <w:szCs w:val="24"/>
          <w:lang w:val="bg-BG"/>
        </w:rPr>
        <w:t xml:space="preserve">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>182</w:t>
      </w:r>
      <w:r>
        <w:rPr>
          <w:sz w:val="24"/>
          <w:szCs w:val="24"/>
          <w:lang w:val="bg-BG"/>
        </w:rPr>
        <w:t xml:space="preserve"> проби, от тях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 положителни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</w:t>
      </w:r>
      <w:r>
        <w:rPr>
          <w:lang w:val="ru-RU"/>
        </w:rPr>
        <w:t>8</w:t>
      </w:r>
      <w:r>
        <w:rPr/>
        <w:t xml:space="preserve">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44 броя проверки, от които 9 бр. на лечебни заведения за болнична помощ, 25 бр. на лечебни заведения за извънболнична помощ, 9 бр. проверки на аптеки, 1 бр. на дрогерии. Няма установени нарушения. По Методиката за субсидиране на лечебните заведения за болнична помощ от Министерство на здравеопазването са извършени 6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5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63 медицински досиета, извършени са 162 справки, изготвени са 24 преписки и 1протокола за ТП на НОИ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ен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>ни са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и документации, във връзка с това са издадени 4 здравни заключе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дставител на отдела е участвал в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 към </w:t>
      </w:r>
      <w:r>
        <w:rPr>
          <w:sz w:val="24"/>
          <w:szCs w:val="24"/>
          <w:lang w:val="bg-BG"/>
        </w:rPr>
        <w:t>Областна дирекция Земеделие във връзка с промяна предназначението на земеделски земи за неземеделски нужд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 съгласно Закона за здравет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258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236: 16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ru-RU"/>
        </w:rPr>
        <w:t xml:space="preserve">54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– във връзка с получен в РЗИ-Добрич  сигнал;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 на складове с ПРЗ на територията на община </w:t>
      </w:r>
      <w:r>
        <w:rPr>
          <w:sz w:val="24"/>
          <w:szCs w:val="24"/>
          <w:lang w:val="bg-BG"/>
        </w:rPr>
        <w:t>Добрич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съвместно с Областна администрация-Добрич, ОДБХ-Добрич, РИОСВ-Варна, ОДП на МВР-Добрич, ОУ ”ПБЗН”- Добрич, </w:t>
      </w:r>
      <w:r>
        <w:rPr>
          <w:sz w:val="24"/>
          <w:szCs w:val="24"/>
          <w:lang w:val="ru-RU"/>
        </w:rPr>
        <w:t xml:space="preserve">община Добричка п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повед  №РкД-22-10/24.03.2016 г. на Областния управител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3 броя проби – 1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не съответств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>показател «нитрати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яма пробонабрани води от минерални водоизточниц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яма пробонабрани води за къп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подаден сигнал е извършено измерване на шум в помещения на жилищна сграда – не са констатирани отклонения от здравните норм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 е физико-химичен контрол на 2 броя проби биоциди и 2 броя – дезинфекционни разтвори – всички отговарят на нормативните изисквания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предписания</w:t>
      </w:r>
      <w:r>
        <w:rPr>
          <w:sz w:val="24"/>
          <w:szCs w:val="24"/>
          <w:lang w:val="ru-RU"/>
        </w:rPr>
        <w:t xml:space="preserve"> за извършване на хигиенни мерки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повед</w:t>
      </w:r>
      <w:r>
        <w:rPr>
          <w:sz w:val="24"/>
          <w:szCs w:val="24"/>
          <w:lang w:val="ru-RU"/>
        </w:rPr>
        <w:t>, като мярка за административна принуда: за спиране експлоатацията на част от обект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1 от  които на физическо лице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във връзка със спазване  изискванията на </w:t>
      </w:r>
      <w:r>
        <w:rPr>
          <w:sz w:val="24"/>
          <w:szCs w:val="24"/>
          <w:lang w:val="ru-RU"/>
        </w:rPr>
        <w:t xml:space="preserve"> Наредба № 2/2013 г. за здравословно хранене на децата на възраст от 0 до 3 години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ru-RU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 xml:space="preserve"> 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>и – общо 6 проверки в детски заведения в общините Балчик и  Ген. Тоше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седмични учебни разписания на учебните занятия за първи срок на учебната 2016/2017 г. за 8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1 протокол, с предписани препоръки към директ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 съответн</w:t>
      </w:r>
      <w:r>
        <w:rPr>
          <w:sz w:val="24"/>
          <w:szCs w:val="24"/>
          <w:lang w:val="bg-BG"/>
        </w:rPr>
        <w:t>ото учебно заведение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оведени са 3 беседи в социална институция, гр. Добрич и в пенсионерски клуб, гр. Ген. Тошево. Обхванати са 20 лица, като на 15 от тях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Оказани 10 бр. методична дейност с обхванати 10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овод</w:t>
      </w:r>
      <w:r>
        <w:rPr>
          <w:sz w:val="24"/>
          <w:szCs w:val="24"/>
          <w:lang w:val="ru-RU"/>
        </w:rPr>
        <w:t xml:space="preserve"> отбелязване на  21 септември – Европейски ден без загинали на пътя</w:t>
      </w:r>
      <w:r>
        <w:rPr>
          <w:sz w:val="24"/>
          <w:szCs w:val="24"/>
          <w:lang w:val="bg-BG"/>
        </w:rPr>
        <w:t xml:space="preserve"> е създадена организация за провеждане на информационна кампания -  3 масови прояви, с обхванати 350 ученика и разпространени 400 бр. здравно-образователни материали в 7 учебни заведения на територията на гр. Балчик, гр. Каварна и гр. Ген. Тошево. Изготвен е и разпространен до местните медии информационен бюлетин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9.09.2016 -15.09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119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19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1</w:t>
      </w:r>
      <w:r>
        <w:rPr>
          <w:sz w:val="24"/>
          <w:szCs w:val="24"/>
          <w:lang w:val="bg-BG"/>
        </w:rPr>
        <w:t xml:space="preserve"> обект за хранене и развлечения</w:t>
      </w:r>
      <w:r>
        <w:rPr>
          <w:sz w:val="24"/>
          <w:szCs w:val="24"/>
          <w:lang w:val="ru-RU"/>
        </w:rPr>
        <w:t xml:space="preserve">, 39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32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1:00Z</dcterms:created>
  <dc:creator>PPZ</dc:creator>
  <dc:description/>
  <cp:keywords/>
  <dc:language>en-US</dc:language>
  <cp:lastModifiedBy>home</cp:lastModifiedBy>
  <cp:lastPrinted>2016-09-19T10:08:00Z</cp:lastPrinted>
  <dcterms:modified xsi:type="dcterms:W3CDTF">2016-09-19T07:09:00Z</dcterms:modified>
  <cp:revision>27</cp:revision>
  <dc:subject/>
  <dc:title>ХИГИЕННО - ЕПИДЕМИОЛОГИЧНА ИНСПЕКЦИЯ – гр</dc:title>
</cp:coreProperties>
</file>