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4 случая на остри заразни заболявания, от които 56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3,80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3,80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17 случая, от които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 xml:space="preserve"> случая на ентероколит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случай на ротавирусен ентер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84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3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26 проби, от тях 2  положител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38 броя проверки, от които  31 бр. на лечебни заведения за извънболнична помощ, 7 бр. проверки на аптеки. Няма установени нарушения. Извършени са 1 регистрации, 1 заповед за заличаване .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1медицински досиета, извършени са 104 справки, изготвени са 33 преписки и 12 протокола за ТП на НОИ, проверени са 91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(1 – общинск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 – при РЗИ 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и са общо 1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: 1 здравн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;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дставител на отдела е участвал в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към община </w:t>
      </w:r>
      <w:r>
        <w:rPr>
          <w:sz w:val="24"/>
          <w:szCs w:val="24"/>
          <w:lang w:val="bg-BG"/>
        </w:rPr>
        <w:t xml:space="preserve">Шабла </w:t>
      </w:r>
      <w:r>
        <w:rPr>
          <w:sz w:val="24"/>
          <w:szCs w:val="24"/>
          <w:lang w:val="ru-RU"/>
        </w:rPr>
        <w:t>за самосрутващи сград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пров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7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0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48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3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ъпила информация до Националната контактна точка по системата </w:t>
      </w:r>
      <w:r>
        <w:rPr>
          <w:sz w:val="24"/>
          <w:szCs w:val="24"/>
          <w:lang w:val="en-US"/>
        </w:rPr>
        <w:t>RAPEX</w:t>
      </w:r>
      <w:r>
        <w:rPr>
          <w:b/>
          <w:sz w:val="24"/>
          <w:szCs w:val="24"/>
          <w:lang w:val="ru-RU"/>
        </w:rPr>
        <w:t>; 4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 на отдадени на концесия и под наем морски плажове, съвместно с представители на Министерството на туризма и Морска администрация-Варна;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ен контрол на питейни води: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 xml:space="preserve"> броя проби. При повторенията на Лъч №13/24.08.2016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ма </w:t>
      </w:r>
      <w:r>
        <w:rPr>
          <w:sz w:val="24"/>
          <w:szCs w:val="24"/>
          <w:lang w:val="ru-RU"/>
        </w:rPr>
        <w:t>несъответстващи на нормативните изисквания по показатели колиформи и ешерихия кол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1 </w:t>
      </w:r>
      <w:r>
        <w:rPr>
          <w:sz w:val="24"/>
          <w:szCs w:val="24"/>
          <w:lang w:val="ru-RU"/>
        </w:rPr>
        <w:t xml:space="preserve">брой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яма  </w:t>
      </w:r>
      <w:r>
        <w:rPr>
          <w:sz w:val="24"/>
          <w:szCs w:val="24"/>
          <w:lang w:val="ru-RU"/>
        </w:rPr>
        <w:t>несъответстващи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Басейни: </w:t>
      </w:r>
      <w:r>
        <w:rPr>
          <w:rFonts w:cs="Times New Roman" w:ascii="Times New Roman" w:hAnsi="Times New Roman"/>
          <w:lang w:val="ru-RU"/>
        </w:rPr>
        <w:t xml:space="preserve">Физико-химичен и микробиологичен контрол на води от плувни басейни – </w:t>
      </w:r>
      <w:r>
        <w:rPr>
          <w:rFonts w:cs="Times New Roman" w:ascii="Times New Roman" w:hAnsi="Times New Roman"/>
        </w:rPr>
        <w:t>изработени са 2 проби, едната от които е несъответстваща по физико-химични показатели „нитрити”, „амоняк” и „перманганатна окисляемост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Морски вод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вършено е пробонабиране в 20 зони за къпане и микробиологични изследвания на 20 бр. проби морски води – резултатите отговарят на здравните изисква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оби лечебна кал са изследвани по микробиологични показатели – няма несъответстващи на нормати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охимичен и микробиологичен контрол е извършен на 2 проби козметични продукти, които са съответстващи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 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2 </w:t>
      </w:r>
      <w:r>
        <w:rPr>
          <w:b/>
          <w:sz w:val="24"/>
          <w:szCs w:val="24"/>
          <w:lang w:val="ru-RU"/>
        </w:rPr>
        <w:t xml:space="preserve">предписания: </w:t>
      </w:r>
      <w:r>
        <w:rPr>
          <w:sz w:val="24"/>
          <w:szCs w:val="24"/>
          <w:lang w:val="ru-RU"/>
        </w:rPr>
        <w:t xml:space="preserve">1- за извършване на хигиенни мерки и 1- за спиране на дейност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на дейност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които на физическо лиц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експлоатацията на 1 ООП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ведени са 2 лекции в социални институции (</w:t>
      </w:r>
      <w:r>
        <w:rPr>
          <w:sz w:val="24"/>
          <w:szCs w:val="24"/>
          <w:lang w:val="bg-BG"/>
        </w:rPr>
        <w:t>ЦНСТ</w:t>
      </w:r>
      <w:r>
        <w:rPr>
          <w:sz w:val="24"/>
          <w:szCs w:val="24"/>
          <w:lang w:val="ru-RU"/>
        </w:rPr>
        <w:t xml:space="preserve">) и  10 беседи в пенсионерски клубове, гр. Добрич, с предоставени 145 бр. информационни материали. Обхванати са 185 лица, като на 15 от тях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 В</w:t>
      </w:r>
      <w:r>
        <w:rPr>
          <w:sz w:val="24"/>
          <w:szCs w:val="24"/>
          <w:lang w:val="ru-RU"/>
        </w:rPr>
        <w:t xml:space="preserve">ъв връзка с профилактика на Хипертонията е направено измерване на кръвното налягане на 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  <w:lang w:val="ru-RU"/>
        </w:rPr>
        <w:t xml:space="preserve"> лица, присъствали на проведените бесед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 3 бр. методична дейност с обхванати 3 ли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9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</w:t>
      </w:r>
      <w:r>
        <w:rPr>
          <w:sz w:val="24"/>
          <w:szCs w:val="24"/>
          <w:lang w:val="ru-RU"/>
        </w:rPr>
        <w:t xml:space="preserve"> 25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74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4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6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9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8-29T10:30:00Z</dcterms:modified>
  <cp:revision>12</cp:revision>
  <dc:subject/>
  <dc:title>ХИГИЕННО - ЕПИДЕМИОЛОГИЧНА ИНСПЕКЦИЯ – гр</dc:title>
</cp:coreProperties>
</file>