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0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08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ru-RU"/>
        </w:rPr>
        <w:t>1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08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  <w:lang w:val="ru-RU"/>
        </w:rPr>
        <w:t>32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42 случая на остри заразни заболявания, от които 29 са случай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ата заболяемост от грип и ОРЗ за областта е </w:t>
      </w:r>
      <w:r>
        <w:rPr>
          <w:sz w:val="24"/>
          <w:szCs w:val="24"/>
          <w:lang w:val="ru-RU"/>
        </w:rPr>
        <w:t>33,04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33,04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>13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 2 случая, от  които 1 случай на варицела и 1 случай на вирусен менинг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ревни инфекции: 10 случая, от които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случая на ентероколит и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случая на ротавирусен 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трансмисив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>олявания: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bg-BG"/>
        </w:rPr>
        <w:t xml:space="preserve"> случай на марсилска трес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26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19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20 проби. Няма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58 проби, от тях 8  положителни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2 лиц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За тринадесето поредно лято Програма „Превенция и контрол на ХИВ/СПИН” към Министерство на здравеопазването открива национална </w:t>
      </w:r>
      <w:r>
        <w:rPr>
          <w:rStyle w:val="StrongEmphasis"/>
          <w:b w:val="false"/>
          <w:sz w:val="24"/>
          <w:szCs w:val="24"/>
          <w:lang w:val="ru-RU"/>
        </w:rPr>
        <w:t>лятна кампания за безплатно, доброволно и анонимно консултиране и изследване за ХИВ и СПИН</w:t>
      </w:r>
      <w:r>
        <w:rPr>
          <w:rStyle w:val="StrongEmphasis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Периодът на инициативата е от </w:t>
      </w:r>
      <w:r>
        <w:rPr>
          <w:rStyle w:val="StrongEmphasis"/>
          <w:b w:val="false"/>
          <w:sz w:val="24"/>
          <w:szCs w:val="24"/>
          <w:lang w:val="ru-RU"/>
        </w:rPr>
        <w:t>15 август до 15 септември 2016 г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jc w:val="both"/>
        <w:rPr>
          <w:lang w:val="bg-BG"/>
        </w:rPr>
      </w:pPr>
      <w:r>
        <w:rPr>
          <w:sz w:val="24"/>
          <w:szCs w:val="24"/>
          <w:lang w:val="bg-BG"/>
        </w:rPr>
        <w:t>Лятната АНТИСПИН кампания ще се осъществи в КАБКИС към РЗИ-Добрич с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о време: понеделник- петък, 8.30-12.00 ч. и от 12.30-16.30 ч.</w:t>
      </w:r>
    </w:p>
    <w:p>
      <w:pPr>
        <w:pStyle w:val="Heading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3 броя проверки, от които 1 бр. на лечебни заведения за болнична помощ, 2 бр. проверки на аптеки. Няма установени нарушения. Издадена е 1 заповед за заличаване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2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ериода в РКМЕ са приети и обработени 16 медицински досиета, извършени са 120 справки, изготвени са 41 преписки и 81 протокола за ТП на НОИ, проверени са 82 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участие в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експертен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и са общо 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ектни документации, във връзка с това са издадени: 2 здравн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>заключен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общо 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, включително и проверки по предписания. Регистриран съгласно Закона за здравето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 ООП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38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148: </w:t>
      </w:r>
      <w:r>
        <w:rPr>
          <w:b/>
          <w:sz w:val="24"/>
          <w:szCs w:val="24"/>
          <w:lang w:val="bg-BG"/>
        </w:rPr>
        <w:t xml:space="preserve">67 </w:t>
      </w:r>
      <w:r>
        <w:rPr>
          <w:sz w:val="24"/>
          <w:szCs w:val="24"/>
          <w:lang w:val="ru-RU"/>
        </w:rPr>
        <w:t xml:space="preserve">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77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b/>
          <w:sz w:val="24"/>
          <w:szCs w:val="24"/>
          <w:lang w:val="ru-RU"/>
        </w:rPr>
        <w:t xml:space="preserve"> 2</w:t>
      </w:r>
      <w:r>
        <w:rPr>
          <w:sz w:val="24"/>
          <w:szCs w:val="24"/>
          <w:lang w:val="ru-RU"/>
        </w:rPr>
        <w:t xml:space="preserve"> – във връзка с получени в РЗИ-Добрич жалби и сигнали;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итейни води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 xml:space="preserve"> броя проби 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  <w:lang w:val="ru-RU"/>
        </w:rPr>
        <w:t xml:space="preserve"> 1 проба не съответства по физико-химичен показател «нитрати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 1 проба - по микробиологичен показател „Колиформи”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Микробиологичен контрол на води от минерални водоизточници: </w:t>
      </w:r>
      <w:r>
        <w:rPr>
          <w:sz w:val="24"/>
          <w:szCs w:val="24"/>
          <w:lang w:val="ru-RU"/>
        </w:rPr>
        <w:t xml:space="preserve">2 броя проби 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  <w:lang w:val="bg-BG"/>
        </w:rPr>
        <w:t>проби не съответства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</w:t>
      </w:r>
      <w:r>
        <w:rPr>
          <w:sz w:val="24"/>
          <w:szCs w:val="24"/>
          <w:lang w:val="ru-RU"/>
        </w:rPr>
        <w:t>микробиологичен</w:t>
      </w:r>
      <w:r>
        <w:rPr>
          <w:sz w:val="24"/>
          <w:szCs w:val="24"/>
          <w:lang w:val="bg-BG"/>
        </w:rPr>
        <w:t xml:space="preserve"> показател „Псевдомонас аеругиноза”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Води за къпане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ru-RU"/>
        </w:rPr>
        <w:t xml:space="preserve">Басейни: Физико-химичен и микробиологичен контрол на води от плувни басейни – </w:t>
      </w:r>
      <w:r>
        <w:rPr>
          <w:rFonts w:cs="Times New Roman" w:ascii="Times New Roman" w:hAnsi="Times New Roman"/>
        </w:rPr>
        <w:t>изработена е 1 проба, която е съответстващ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ски води: Извършено е пробонабиране в 20 зони за къпане и микробиологични изследвания на 20 бр. проби морски води – резултатите отговарят на здравните изисквания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Във връзка с подаден сигнал </w:t>
      </w:r>
      <w:r>
        <w:rPr>
          <w:sz w:val="24"/>
          <w:szCs w:val="24"/>
          <w:lang w:val="ru-RU"/>
        </w:rPr>
        <w:t xml:space="preserve">е извършено пробонабиране </w:t>
      </w:r>
      <w:r>
        <w:rPr>
          <w:sz w:val="24"/>
          <w:szCs w:val="24"/>
          <w:lang w:val="bg-BG"/>
        </w:rPr>
        <w:t>на 2 броя проби морски води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кробиологичен контрол е извършен на 1 проба козметичен продукт, която е съответстваща на нормативните изисквания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 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 xml:space="preserve"> предписания</w:t>
      </w:r>
      <w:r>
        <w:rPr>
          <w:sz w:val="24"/>
          <w:szCs w:val="24"/>
          <w:lang w:val="ru-RU"/>
        </w:rPr>
        <w:t xml:space="preserve"> за извършване на хигиенни мерки;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 е  </w:t>
      </w: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</w:t>
      </w:r>
      <w:r>
        <w:rPr>
          <w:sz w:val="24"/>
          <w:szCs w:val="24"/>
          <w:lang w:val="ru-RU"/>
        </w:rPr>
        <w:t xml:space="preserve"> за установено нарушение от физическо лице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>След извършени проверки, удостоверяващи отстраняване на установени несъответствия със здравните изисквания, наложили спиране експлоатацията на обекти с обществено предназначение</w:t>
      </w:r>
      <w:r>
        <w:rPr>
          <w:b/>
          <w:sz w:val="24"/>
          <w:szCs w:val="24"/>
          <w:lang w:val="bg-BG"/>
        </w:rPr>
        <w:t xml:space="preserve"> през периода е издадена 1 заповед на Директора на РЗИ-Добрич  за възстановяване експлоатацията на 1 ООП.</w:t>
      </w:r>
    </w:p>
    <w:p>
      <w:pPr>
        <w:pStyle w:val="Normal"/>
        <w:suppressAutoHyphens w:val="true"/>
        <w:ind w:left="435" w:hanging="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 е текущ контрол за спазване изискванията на </w:t>
      </w:r>
      <w:r>
        <w:rPr>
          <w:sz w:val="24"/>
          <w:szCs w:val="24"/>
          <w:lang w:val="ru-RU"/>
        </w:rPr>
        <w:t xml:space="preserve"> Наредба № 2/2013 г. за здравословно хранене на децата на възраст от 0 до 3 години в детските заведения и в детските кухни </w:t>
      </w:r>
      <w:r>
        <w:rPr>
          <w:sz w:val="24"/>
          <w:szCs w:val="24"/>
          <w:lang w:val="bg-BG"/>
        </w:rPr>
        <w:t xml:space="preserve"> в община Каварн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дени са 12 лекции в социални институции за възрастни хора в гр. Добрич. Оказани 3 бр. методична дейност с обхванати 3 лица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05.08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г. –</w:t>
      </w:r>
      <w:r>
        <w:rPr>
          <w:sz w:val="24"/>
          <w:szCs w:val="24"/>
          <w:lang w:val="ru-RU"/>
        </w:rPr>
        <w:t xml:space="preserve"> 11.08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96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96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30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66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8:00Z</dcterms:created>
  <dc:creator>PPZ</dc:creator>
  <dc:description/>
  <cp:keywords/>
  <dc:language>en-US</dc:language>
  <cp:lastModifiedBy>home</cp:lastModifiedBy>
  <cp:lastPrinted>2016-08-15T15:47:00Z</cp:lastPrinted>
  <dcterms:modified xsi:type="dcterms:W3CDTF">2016-08-15T12:48:00Z</dcterms:modified>
  <cp:revision>40</cp:revision>
  <dc:subject/>
  <dc:title>ХИГИЕННО - ЕПИДЕМИОЛОГИЧНА ИНСПЕКЦИЯ – гр</dc:title>
</cp:coreProperties>
</file>