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2 случая на остри заразни заболявания, от които 47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3,54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3,54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35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 случая, от които 5 случая на варицела и 2 случая на туберкулоз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26 случая, от които 21 случая на ентероколит, 5 случай на ротавирусен гастроентери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й на ехинокок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6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35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4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5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1 броя проверки, от които 10 бр. на лечебни заведения за болнична помощ, 1 бр. на лечебни заведения за извънболнична помощ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3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7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.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16 медицински досиета, извършени са 142 справки, изготвени са 32 преписки и 74 протокола за ТП на НОИ, проверени са 51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здравен контро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ден Експертен съвет на РЗИ-Добри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ато са разгледани</w:t>
      </w:r>
      <w:r>
        <w:rPr>
          <w:sz w:val="24"/>
          <w:szCs w:val="24"/>
        </w:rPr>
        <w:t xml:space="preserve"> общо </w:t>
      </w:r>
      <w:r>
        <w:rPr>
          <w:sz w:val="24"/>
          <w:szCs w:val="24"/>
          <w:lang w:val="bg-BG"/>
        </w:rPr>
        <w:t xml:space="preserve">4 </w:t>
      </w:r>
      <w:r>
        <w:rPr>
          <w:sz w:val="24"/>
          <w:szCs w:val="24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здравн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</w:rPr>
        <w:t>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Извършени са общ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ОО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7</w:t>
      </w:r>
      <w:r>
        <w:rPr>
          <w:b/>
          <w:sz w:val="24"/>
          <w:szCs w:val="24"/>
        </w:rPr>
        <w:t xml:space="preserve"> основни </w:t>
      </w:r>
      <w:r>
        <w:rPr>
          <w:b/>
          <w:sz w:val="24"/>
          <w:szCs w:val="24"/>
          <w:lang w:val="ru-RU"/>
        </w:rPr>
        <w:t>проверки</w:t>
      </w:r>
      <w:r>
        <w:rPr>
          <w:sz w:val="24"/>
          <w:szCs w:val="24"/>
          <w:lang w:val="ru-RU"/>
        </w:rPr>
        <w:t xml:space="preserve"> по текущия здравен контро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4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63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1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няма несъответстващи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 xml:space="preserve">4 броя проби - 2 </w:t>
      </w:r>
      <w:r>
        <w:rPr>
          <w:sz w:val="24"/>
          <w:szCs w:val="24"/>
          <w:lang w:val="bg-BG"/>
        </w:rPr>
        <w:t xml:space="preserve">проби не съответстват по </w:t>
      </w:r>
      <w:r>
        <w:rPr>
          <w:sz w:val="24"/>
          <w:szCs w:val="24"/>
          <w:lang w:val="ru-RU"/>
        </w:rPr>
        <w:t>микробиологичн</w:t>
      </w:r>
      <w:r>
        <w:rPr>
          <w:sz w:val="24"/>
          <w:szCs w:val="24"/>
          <w:lang w:val="bg-BG"/>
        </w:rPr>
        <w:t>и показатели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Басейни: Физико-химичен и микробиологичен контрол на води от плувни басейни - </w:t>
      </w:r>
      <w:r>
        <w:rPr>
          <w:rFonts w:cs="Times New Roman" w:ascii="Times New Roman" w:hAnsi="Times New Roman"/>
        </w:rPr>
        <w:t>изработени са 29</w:t>
      </w:r>
      <w:r>
        <w:rPr>
          <w:rFonts w:cs="Times New Roman" w:ascii="Times New Roman" w:hAnsi="Times New Roman"/>
          <w:lang w:val="ru-RU"/>
        </w:rPr>
        <w:t xml:space="preserve"> проб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вет</w:t>
      </w:r>
      <w:r>
        <w:rPr>
          <w:rFonts w:cs="Times New Roman" w:ascii="Times New Roman" w:hAnsi="Times New Roman"/>
          <w:lang w:val="ru-RU"/>
        </w:rPr>
        <w:t xml:space="preserve"> проби не отговарят по физико-химични показател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ве проби не отговарят по санитарно-микробиологични показ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ски води: Извършено е пробонабиране в 20 зони за къпане и микробиологични изследвания на 20 бр. проби морски води – резултатите отговарят на здра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едписания за извършване на хигиенни мерки;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едписания за спиране експлоатацията на  обекти с обществено предназначение; 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и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експлоатацията на  обекти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и нарушения на физическо лиц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4 заповеди на Директора на РЗИ-Добрич  за възстановяване експлоатацията на 4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ейности по профилактика на болестите и промоция на здравето (ПБПЗ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Извършен</w:t>
      </w:r>
      <w:r>
        <w:rPr>
          <w:sz w:val="24"/>
          <w:szCs w:val="24"/>
          <w:lang w:val="bg-BG"/>
        </w:rPr>
        <w:t xml:space="preserve"> е текущ и насочен контрол във връзка с изпълнение на предписания за спазване  изискванията на </w:t>
      </w:r>
      <w:r>
        <w:rPr>
          <w:sz w:val="24"/>
          <w:szCs w:val="24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в детски заведения. Проведено е обучение на новоназначен педагогически персонал в  детските градини на община Добричка относно </w:t>
      </w:r>
      <w:r>
        <w:rPr>
          <w:sz w:val="24"/>
          <w:szCs w:val="24"/>
          <w:lang w:val="ru-RU"/>
        </w:rPr>
        <w:t>повишаване нивото на знания и умения по въпросите на здравословно хранене, рискове за здравето при нездравословен модел на хранене, диетично хранене и д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са 5 лекции в социални институции за деца и възрастни хора в гр. Добрич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2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8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  <w:lang w:val="bg-BG"/>
        </w:rPr>
        <w:t>дет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у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8-02T10:29:00Z</dcterms:modified>
  <cp:revision>22</cp:revision>
  <dc:subject/>
  <dc:title>ХИГИЕННО - ЕПИДЕМИОЛОГИЧНА ИНСПЕКЦИЯ – гр</dc:title>
</cp:coreProperties>
</file>