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6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62 случая на остри заразни заболявания, от които 38 са случай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4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43,29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– </w:t>
      </w:r>
      <w:r>
        <w:rPr>
          <w:sz w:val="24"/>
          <w:szCs w:val="24"/>
          <w:lang w:val="ru-RU"/>
        </w:rPr>
        <w:t>24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0 случая на варицела, 1 случай на туберкул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2 случая, от които 12 случая на ентерокол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лучай на лаймска борели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4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24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34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92 проби, от тях положител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- 2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е направена 1 препоръчителна имунизация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30 броя проверки, от които 4 бр. на лечебни заведения за болнична помощ, 23 бр. на лечебни заведения за извънболнична помощ, 1бр. проверки на аптеки, 1 бр. на дрогерии. Няма установени нарушения. Извършена е 1 регистрация. Издадени заповеди за промяна на състава на ЛКК или промяна часовете за заседания – 4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78 медицински досиета, извършени са 166 справки, изготвени са 36 преписки и 86 протокола за ТП на НОИ, проверени са 74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експертни съвета 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общински, 1 – при РЗИ ). Разгледани са общо </w:t>
      </w:r>
      <w:r>
        <w:rPr>
          <w:sz w:val="24"/>
          <w:szCs w:val="24"/>
          <w:lang w:val="bg-BG"/>
        </w:rPr>
        <w:t xml:space="preserve">15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здравни заключения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22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19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41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- с представители на Министерството на туризма, относно осигуряване на квалифицирано медицинското обслужване и оборудване, съгласно Приложение №5 от Наредбата за водноспасителната дейност и осигуряване на водните площи на отдадените под наем и на концесия морски плажове в област Добрич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о нарушение на здравните норми в обект за временно настаняване е съставен и връчен </w:t>
      </w:r>
      <w:r>
        <w:rPr>
          <w:b/>
          <w:sz w:val="24"/>
          <w:szCs w:val="24"/>
          <w:lang w:val="ru-RU"/>
        </w:rPr>
        <w:t xml:space="preserve">на отговорното лице акт за установеното административно нарушение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са издадени 2 заповеди на Директора на РЗИ-Добрич  за възстановяване експлоатацията на 2 ООП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дени са 4 лекции в учебни и социални заведения, с  обхванати 112 лица и разпространени 60 бр. здравно-образователни материали. Оказана 1 методична дейност, с обхванато 1 лице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Във връзка с </w:t>
      </w:r>
      <w:r>
        <w:rPr>
          <w:b/>
        </w:rPr>
        <w:t>Международния ден за борба със злоупотребата и нелегалния трафик на наркотици - 26 юни</w:t>
      </w:r>
      <w:r>
        <w:rPr/>
        <w:t xml:space="preserve">, от РЗИ-Добрич съвместно с МКБППМН </w:t>
      </w:r>
      <w:r>
        <w:rPr>
          <w:lang w:val="ru-RU"/>
        </w:rPr>
        <w:t>(</w:t>
      </w:r>
      <w:r>
        <w:rPr/>
        <w:t>Местна комисия за борба срещу противообществените прояви на малолетни и непълнолетни</w:t>
      </w:r>
      <w:r>
        <w:rPr>
          <w:lang w:val="ru-RU"/>
        </w:rPr>
        <w:t xml:space="preserve">) е  </w:t>
      </w:r>
      <w:r>
        <w:rPr/>
        <w:t>проведена</w:t>
      </w:r>
      <w:r>
        <w:rPr>
          <w:lang w:val="ru-RU"/>
        </w:rPr>
        <w:t xml:space="preserve"> </w:t>
      </w:r>
      <w:r>
        <w:rPr/>
        <w:t xml:space="preserve">кампания с рискови групи (деца и младежи) в училища на </w:t>
      </w:r>
      <w:r>
        <w:rPr>
          <w:lang w:val="ru-RU"/>
        </w:rPr>
        <w:t>гр. Тервел и гр. Каварна.</w:t>
      </w:r>
      <w:r>
        <w:rPr/>
        <w:t xml:space="preserve"> Изготвен е </w:t>
      </w:r>
      <w:r>
        <w:rPr>
          <w:lang w:val="ru-RU"/>
        </w:rPr>
        <w:t>информационен бюлетин, който е разпространен до всички местни  мед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ен е Доклад с анализ и оценка на въздействието на атмосферния въздух върху здравето на населението в град Добрич за 2015 г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4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bg-BG"/>
        </w:rPr>
        <w:t xml:space="preserve">проба не съответства п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физико-химичен показател „</w:t>
      </w:r>
      <w:r>
        <w:rPr>
          <w:sz w:val="24"/>
          <w:szCs w:val="24"/>
          <w:lang w:val="ru-RU"/>
        </w:rPr>
        <w:t>желязо</w:t>
      </w:r>
      <w:r>
        <w:rPr>
          <w:sz w:val="24"/>
          <w:szCs w:val="24"/>
          <w:lang w:val="bg-BG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Микробиологичен контрол на води от минерални водоизточници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брой проби –съответства.</w:t>
      </w:r>
    </w:p>
    <w:p>
      <w:pPr>
        <w:pStyle w:val="Normal"/>
        <w:spacing w:before="120" w:after="0"/>
        <w:jc w:val="both"/>
        <w:textAlignment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Басейни: Физико-химичен и микробиологичен контрол на води от плувни басейн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 броя проб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rFonts w:cs="Times New Roman" w:ascii="Times New Roman" w:hAnsi="Times New Roman"/>
        </w:rPr>
        <w:t xml:space="preserve">проба не съответства по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физико-химичен показател </w:t>
      </w:r>
      <w:r>
        <w:rPr>
          <w:rFonts w:cs="Times New Roman" w:ascii="Times New Roman" w:hAnsi="Times New Roman"/>
          <w:lang w:val="ru-RU"/>
        </w:rPr>
        <w:t xml:space="preserve">„нитрити” </w:t>
      </w:r>
      <w:r>
        <w:rPr>
          <w:rFonts w:cs="Times New Roman" w:ascii="Times New Roman" w:hAnsi="Times New Roman"/>
        </w:rPr>
        <w:t>на Инструкция №34 за хигиената на спортните обекти и екипировка, ДВ, бр. 82, 1975 г., изм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В, бр. 25, 200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., но съответства на изискванията на Наредба №9 за качеството на водата, предназначена за питейно-битови цели, ДВ, бр. 30, 2001 г., изм. и доп. ДВ, бр. 102, 2014 г. </w:t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ски води: Извършено е пробонабиране в 20 зони за къпане и микробиологични изследвания на 20 бр. проби морски води – резултатите отговарят на здравните изисквания.</w:t>
      </w:r>
    </w:p>
    <w:p>
      <w:pPr>
        <w:pStyle w:val="TextBodyIndent"/>
        <w:tabs>
          <w:tab w:val="clear" w:pos="708"/>
          <w:tab w:val="left" w:pos="92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ко-химичен контрол на козметични продукти: 2 проби – без отклон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4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30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7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3 детски и учебни заведения, 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8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7-05T13:30:00Z</dcterms:modified>
  <cp:revision>23</cp:revision>
  <dc:subject/>
  <dc:title>ХИГИЕННО - ЕПИДЕМИОЛОГИЧНА ИНСПЕКЦИЯ – гр</dc:title>
</cp:coreProperties>
</file>