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6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3 случая на остри заразни заболявания, от които 36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1,01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1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 случая на варицела и 1 случай на скарла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5 случая, от които 4 случая на ентероколит и 1 случай на салмонел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 xml:space="preserve">олявания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случай на лаймска борели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49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15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66 проби, от тях положител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4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вакси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7.06 - 23.06.2016г. са направени 21 проверки  на практики за извънболнична помощ, 7 проверки на лечебни заведения за болнична помощ и 1 проверка на масажен кабинет. Проверени са 12  аптеки  и дрогерии. Извършени са 4 проверки на аптеки по ЗКВНП и 2 проверки на лечебни заведения за болнична помощ, 2 проверки по Наредба 5 и една съвместна проверка  по сигнал на РП Ген Тошево за нерегламентирана продажба на лекарствени продукти. През периода са издадени 2 заповеди за промяна състава на ЛКК. В РКМЕ са приети  и обработени 48 досиета, направени са 160 справки, 60 досиета са изпратени в ТП на НОИ гр. Добрич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 по държавен здравен контрол, извършен от отдел Л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зико-химичен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 xml:space="preserve">микробиологичен контрол на </w:t>
      </w:r>
      <w:r>
        <w:rPr>
          <w:b/>
          <w:i/>
          <w:sz w:val="24"/>
          <w:szCs w:val="24"/>
        </w:rPr>
        <w:t>питейни води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b/>
          <w:i/>
          <w:sz w:val="24"/>
          <w:szCs w:val="24"/>
          <w:lang w:val="bg-BG"/>
        </w:rPr>
        <w:t>водопроводната мрежа на населеното място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 xml:space="preserve">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есъответстващ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b/>
          <w:i/>
          <w:sz w:val="24"/>
          <w:szCs w:val="24"/>
          <w:lang w:val="bg-BG"/>
        </w:rPr>
        <w:t>ведомствени водоизточници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несъответства по показатели „цвят” и „мътност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Микробиологичен контрол на </w:t>
      </w:r>
      <w:r>
        <w:rPr>
          <w:b/>
          <w:i/>
          <w:sz w:val="24"/>
          <w:szCs w:val="24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роя проби –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не съответстват по показател „Псевдомонас аеругиноза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</w:rPr>
        <w:t>По линия на ЗТЕ и предварителния здравен контрол:</w:t>
      </w:r>
      <w:r>
        <w:rPr>
          <w:sz w:val="24"/>
          <w:szCs w:val="24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</w:rPr>
        <w:t xml:space="preserve"> са участвали в 2 експертни съвета (1 – общински, 1 – при РЗИ ). Разгледани са общо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относно проектни документации, разглеждани на общински ЕС. Представител на отдела е участвал в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заседа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на Областната комисия по промяна предназначението на земеделски зем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>, като участие е взето в 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звършени са общо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 xml:space="preserve"> основни </w:t>
      </w:r>
      <w:r>
        <w:rPr>
          <w:b/>
          <w:sz w:val="24"/>
          <w:szCs w:val="24"/>
          <w:lang w:val="ru-RU"/>
        </w:rPr>
        <w:t>проверки</w:t>
      </w:r>
      <w:r>
        <w:rPr>
          <w:sz w:val="24"/>
          <w:szCs w:val="24"/>
          <w:lang w:val="ru-RU"/>
        </w:rPr>
        <w:t xml:space="preserve"> по текущия здравен контро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en-US"/>
        </w:rPr>
        <w:t>5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6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 заповеди;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- с представители на Министерството на туризма, относно осигуряване на квалифицирано медицинското обслужване и оборудване, съгласно Приложение №5 от Наредбата за водноспасителната дейност и осигуряване на водните площи на отдадените под наем и на концесия морски плажове в област Добрич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е издаден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редписание</w:t>
      </w:r>
      <w:r>
        <w:rPr>
          <w:sz w:val="24"/>
          <w:szCs w:val="24"/>
          <w:lang w:val="ru-RU"/>
        </w:rPr>
        <w:t xml:space="preserve"> за провеждане  на хигиенни мерки за</w:t>
      </w:r>
      <w:r>
        <w:rPr>
          <w:b/>
          <w:sz w:val="24"/>
          <w:szCs w:val="24"/>
          <w:lang w:val="ru-RU"/>
        </w:rPr>
        <w:t xml:space="preserve"> обект с обществено предназначение. 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</w:rPr>
        <w:t>По линия на работата, свързана с реализиране на дейностите по профилактика на болестите и промоция на здравето (ПБПЗ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дени са 6 лекции в учебни и социални заведения, с  обхванати 103 лица и разпространени 80 бр. здравно-образователни материали. Оказани  са 2 бр. методични дейности, с обхванати 2 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насочен контрол във връзка с  издадени предписания за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>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в 3 детски заведения  в община Балчик, като предписаните мерки са изпълнен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7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3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 обект за хранене и развлечения, 5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bg-BG"/>
        </w:rPr>
        <w:t xml:space="preserve">лечебни и здравни заведения,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открити обществени места). Издадено е 1  наказателно постановление на физическо лице на стойност 300 лв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6-27T12:14:00Z</dcterms:modified>
  <cp:revision>26</cp:revision>
  <dc:subject/>
  <dc:title>ХИГИЕННО - ЕПИДЕМИОЛОГИЧНА ИНСПЕКЦИЯ – гр</dc:title>
</cp:coreProperties>
</file>