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6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54 случая на остри заразни заболявания, от които 37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2,15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2,15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17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 случая на варице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0 случая, от които 7 случая на ентероколит, 2 случая на ротавирусен гастроентерит и 1 случай на салмонел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ехинококо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заболявания: 1 случай на лаймска борели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rFonts w:cs="Times New Roman" w:ascii="Times New Roman" w:hAnsi="Times New Roman"/>
          <w:szCs w:val="24"/>
        </w:rPr>
        <w:t xml:space="preserve"> 158 </w:t>
      </w:r>
      <w:r>
        <w:rPr>
          <w:rFonts w:cs="Times New Roman" w:ascii="Times New Roman" w:hAnsi="Times New Roman"/>
          <w:szCs w:val="24"/>
          <w:lang w:val="ru-RU"/>
        </w:rPr>
        <w:t xml:space="preserve">бр. </w:t>
      </w:r>
      <w:r>
        <w:rPr>
          <w:rFonts w:cs="Times New Roman" w:ascii="Times New Roman" w:hAnsi="Times New Roman"/>
          <w:szCs w:val="24"/>
        </w:rPr>
        <w:t>Издадени са 2 предписания за провеждане на задължителни хигиенни противоепидемични мер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7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5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14 проби, от тях положител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6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5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0.06-16.06.2016 са извършени 20 проверки в лечебни заведения за болнична помощ по Методика за субсидиране. Получени са и разгледани  3 жалби-2 от граждани и една от институция. Издадена е 1 заповед за промяна състава на ЛКК , регистрирано е 1 лечебно заведение за извънболнична помощ. Приети са отчети от трима  лекари. Приети и обработени 18 смъртни а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8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о линия на ЗТЕ и предварителния здравен контрол:</w:t>
      </w:r>
      <w:r>
        <w:rPr>
          <w:sz w:val="24"/>
          <w:szCs w:val="24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</w:rPr>
        <w:t xml:space="preserve"> са участвали в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съв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и РЗИ. Разгледани са общо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ектни документации, във връзка с това са издадени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здравни заключения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вършени са общо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</w:rPr>
        <w:t xml:space="preserve"> основни </w:t>
      </w:r>
      <w:r>
        <w:rPr>
          <w:b/>
          <w:sz w:val="24"/>
          <w:szCs w:val="24"/>
          <w:lang w:val="ru-RU"/>
        </w:rPr>
        <w:t>проверки</w:t>
      </w:r>
      <w:r>
        <w:rPr>
          <w:sz w:val="24"/>
          <w:szCs w:val="24"/>
          <w:lang w:val="ru-RU"/>
        </w:rPr>
        <w:t xml:space="preserve"> по текущия здравен контро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82: </w:t>
      </w:r>
      <w:r>
        <w:rPr>
          <w:b/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38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– по проверка на седмични разписания на учебни занятия в училища; </w:t>
      </w:r>
      <w:r>
        <w:rPr>
          <w:b/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- с Областна администрация – Добрич, относно готовността на откритите водни площи за сезон 2016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издадени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предписание</w:t>
      </w:r>
      <w:r>
        <w:rPr>
          <w:sz w:val="24"/>
          <w:szCs w:val="24"/>
          <w:lang w:val="ru-RU"/>
        </w:rPr>
        <w:t xml:space="preserve"> за провеждане  на хигиенни мерки; </w:t>
      </w:r>
      <w:r>
        <w:rPr>
          <w:b/>
          <w:sz w:val="24"/>
          <w:szCs w:val="24"/>
          <w:lang w:val="ru-RU"/>
        </w:rPr>
        <w:t>1 предписание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 xml:space="preserve">1 заповед за спиране експлоатацията  на обект с обществено предназначение. 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</w:rPr>
        <w:t>По линия на работата, свързана с реализиране на дейностите по профилактика на болестите и промоция на здравето (ПБПЗ)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дени са 5 лекции и 5 обучения  в учебни заведения и др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нституции, с  обхванати 198 лица и разпространени 40 бр. здравно-образователни материали. Оказани  са 2 бр. методични дейности, с обхванати 4 лиц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о е предписание за спазване изискванията на </w:t>
      </w:r>
      <w:r>
        <w:rPr>
          <w:sz w:val="24"/>
          <w:szCs w:val="24"/>
          <w:lang w:val="ru-RU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  <w:lang w:val="ru-RU"/>
        </w:rPr>
        <w:t>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 xml:space="preserve">и в детско заведение  в община Добричка със съответните мерки, касаещи приготвянето на храната, съответстващи на здравните изисквания. 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вършен</w:t>
      </w:r>
      <w:r>
        <w:rPr>
          <w:sz w:val="24"/>
          <w:szCs w:val="24"/>
          <w:lang w:val="bg-BG"/>
        </w:rPr>
        <w:t xml:space="preserve"> е насочен контрол във връзка с постъпил сигнал, относно възстановена продажба на сладолед в училища в гр. Добрич. При извършените проверки е установено предлагане на сладолед от автомати в 3 училища на територията на Община град Добрич. Сигналът е препратен по компетентност до ОДБХ-Добрич, тъй като сладоледът, съгласно действащите нормативните документи, е включен в групата на „готови за консумация храни в консервиран, замразен или изсушен вид” и не е посочен сред храните,  визирани в Наредба №37 на МЗ за здравословно хранене на учениците, които не следва да се предлагат на ученицит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0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6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3 детски и учебни заведения,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6-20T10:18:00Z</dcterms:modified>
  <cp:revision>14</cp:revision>
  <dc:subject/>
  <dc:title>ХИГИЕННО - ЕПИДЕМИОЛОГИЧНА ИНСПЕКЦИЯ – гр</dc:title>
</cp:coreProperties>
</file>