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3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6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з периода са регистрирани общ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0 случая на остри заразни заболявания, от които 31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35,31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>31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19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1 случая на вариц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, от които 6 случая на ентероколит и 1 случай на ротавирусен гастроенте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 случай на трихоцефал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80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- 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3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11 проби, от тях н</w:t>
      </w:r>
      <w:r>
        <w:rPr>
          <w:sz w:val="24"/>
          <w:szCs w:val="24"/>
          <w:lang w:val="ru-RU"/>
        </w:rPr>
        <w:t xml:space="preserve">естандартни </w:t>
      </w:r>
      <w:r>
        <w:rPr>
          <w:sz w:val="24"/>
          <w:szCs w:val="24"/>
          <w:lang w:val="bg-BG"/>
        </w:rPr>
        <w:t>- 5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5 лиц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рка на лечебни заведения за болнична помощ – 1бр., проверки на аптеки – 1бр. Няма установени наруш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и заповеди за промяна на състава на ЛКК или промяна часовете за заседания – 3бр. 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62 медицински досиета, извършени са 153 справки, изготвени са 43 преписки и 88 протокола за ТП на НОИ, проверени са 112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ен здравен контро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ледани са общо 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и документации и са издадени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здравни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4 проверки, свързани с регистрацията на обекти с обществено предназначение (ООП), включително и проверки по пре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й регистрирани ООП – 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брой извършени проверки по текущия здравен контрол - </w:t>
      </w:r>
      <w:r>
        <w:rPr>
          <w:sz w:val="24"/>
          <w:szCs w:val="24"/>
          <w:lang w:val="bg-BG"/>
        </w:rPr>
        <w:t>120</w:t>
      </w:r>
      <w:r>
        <w:rPr>
          <w:sz w:val="24"/>
          <w:szCs w:val="24"/>
          <w:lang w:val="ru-RU"/>
        </w:rPr>
        <w:t xml:space="preserve"> основни провер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брой извършени </w:t>
      </w:r>
      <w:r>
        <w:rPr>
          <w:b/>
          <w:sz w:val="24"/>
          <w:szCs w:val="24"/>
          <w:lang w:val="ru-RU"/>
        </w:rPr>
        <w:t xml:space="preserve">насочени проверки – </w:t>
      </w:r>
      <w:r>
        <w:rPr>
          <w:sz w:val="24"/>
          <w:szCs w:val="24"/>
          <w:lang w:val="ru-RU"/>
        </w:rPr>
        <w:t>82, от които 4бр. – за продажб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2 </w:t>
      </w:r>
      <w:r>
        <w:rPr>
          <w:sz w:val="24"/>
          <w:szCs w:val="24"/>
          <w:lang w:val="ru-RU"/>
        </w:rPr>
        <w:t>бр. - контрол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бр. – за изпълнение на издадени хигиенни предписания</w:t>
      </w:r>
      <w:r>
        <w:rPr>
          <w:sz w:val="24"/>
          <w:szCs w:val="24"/>
          <w:lang w:val="bg-BG"/>
        </w:rPr>
        <w:t>; 15бр. - с община Балчик относно готовността на откритите водни площи за сезон 2016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Физико-химичен 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 xml:space="preserve">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en-US"/>
        </w:rPr>
        <w:t xml:space="preserve"> 1 </w:t>
      </w:r>
      <w:r>
        <w:rPr>
          <w:sz w:val="24"/>
          <w:szCs w:val="24"/>
          <w:lang w:val="bg-BG"/>
        </w:rPr>
        <w:t>проба не съответства по 1 физико-химичен показател „мирис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икробиологичен контрол на води от минерални водоизточници: 3 броя проби – 1 проба не съответст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насочен здравен контрол е извършено измерване на шум от локален източник на шум - констатирани са наднормени шумови нива в прилежащата жилищна зона и територия.</w:t>
      </w:r>
    </w:p>
    <w:p>
      <w:pPr>
        <w:pStyle w:val="Normal"/>
        <w:spacing w:before="120" w:after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издадени </w:t>
      </w:r>
      <w:r>
        <w:rPr>
          <w:b/>
          <w:sz w:val="24"/>
          <w:szCs w:val="24"/>
          <w:lang w:val="ru-RU"/>
        </w:rPr>
        <w:t>2 предписания</w:t>
      </w:r>
      <w:r>
        <w:rPr>
          <w:sz w:val="24"/>
          <w:szCs w:val="24"/>
          <w:lang w:val="ru-RU"/>
        </w:rPr>
        <w:t xml:space="preserve"> за провеждане  на хигиенни мерки. </w:t>
      </w:r>
    </w:p>
    <w:p>
      <w:pPr>
        <w:pStyle w:val="Normal"/>
        <w:spacing w:before="120" w:after="0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дени са 8 лекции и 5 обучения  в учебни заведения и д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нституции, с обхванати 298 лица и разпространени 30 бр. здравно-образователни материали. Оказани са 6 бр. методични дейности, с обхванати 11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и насочен контрол във връзка с предписания за спазване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>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в детски заведения  в общини Крушари и Тервел, като предписаните мерки, касаещи доставката  на хранителни продукти, съответстващи на здравните изисквания са изпълн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онсултативен кабинет за отказване от тютюнопушене (ККОТ), вкл. и при изнесен ККОТ в областта са изследвани 16 л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3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9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6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3 детски и учебни заведения,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6-13T13:42:00Z</dcterms:modified>
  <cp:revision>31</cp:revision>
  <dc:subject/>
  <dc:title>ХИГИЕННО - ЕПИДЕМИОЛОГИЧНА ИНСПЕКЦИЯ – гр</dc:title>
</cp:coreProperties>
</file>