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3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22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12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: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3,54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/1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/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/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9.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 xml:space="preserve">10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1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6 обек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 за хранене и развлечения, </w:t>
      </w:r>
      <w:r>
        <w:rPr>
          <w:sz w:val="24"/>
          <w:szCs w:val="24"/>
          <w:lang w:val="bg-BG"/>
        </w:rPr>
        <w:t>16 детски и учебни заведения, 10 лечебни и здравни заведения, 60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10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Издадени са 2 предписания и 1 наказателно постановление на физическо лице на стойност 300 лв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7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5-25T07:37:00Z</dcterms:modified>
  <cp:revision>5</cp:revision>
  <dc:subject/>
  <dc:title>ХИГИЕННО - ЕПИДЕМИОЛОГИЧНА ИНСПЕКЦИЯ – гр</dc:title>
</cp:coreProperties>
</file>