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6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09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15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19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15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6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9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60,30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експлоатация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2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/10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4/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1/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12.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рки в 3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9 детски и учебни заведения, 4 лечебни и здравни заведения, 14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7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5-16T07:44:00Z</dcterms:modified>
  <cp:revision>3</cp:revision>
  <dc:subject/>
  <dc:title>ХИГИЕННО - ЕПИДЕМИОЛОГИЧНА ИНСПЕКЦИЯ – гр</dc:title>
</cp:coreProperties>
</file>