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21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– 24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6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4,94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унищожаване/пренасочване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/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3/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/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bg-BG"/>
        </w:rPr>
        <w:t>За периода 1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21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1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1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8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З,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 xml:space="preserve">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Издадено е 1 предписание. Издадено е 1 наказателно постановление на физическо лице на стойност 300 лв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7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4-25T13:12:00Z</dcterms:modified>
  <cp:revision>6</cp:revision>
  <dc:subject/>
  <dc:title>ХИГИЕННО - ЕПИДЕМИОЛОГИЧНА ИНСПЕКЦИЯ – гр</dc:title>
</cp:coreProperties>
</file>