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11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4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17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4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15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 20 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7,72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/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/18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/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g-BG"/>
              </w:rPr>
              <w:t>6 сигнали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  <w:lang w:val="bg-BG"/>
        </w:rPr>
        <w:t>За периода 0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4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  <w:lang w:val="bg-BG"/>
        </w:rPr>
        <w:t>4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91 проверки в 9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 xml:space="preserve">(1 обект за хранене и развлечения, </w:t>
      </w:r>
      <w:r>
        <w:rPr>
          <w:sz w:val="24"/>
          <w:szCs w:val="24"/>
          <w:lang w:val="bg-BG"/>
        </w:rPr>
        <w:t>13 детски и учебни заведения, 23 лечебни и здравни заведения, 44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10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bg-BG"/>
        </w:rPr>
        <w:t xml:space="preserve"> Издадено е 1 предписание. Съставен е 1 акт за констатирано нарушение на физическо лице. 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4-18T07:57:00Z</dcterms:modified>
  <cp:revision>4</cp:revision>
  <dc:subject/>
  <dc:title>ХИГИЕННО - ЕПИДЕМИОЛОГИЧНА ИНСПЕКЦИЯ – гр</dc:title>
</cp:coreProperties>
</file>