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07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10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14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72,91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/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4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07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  <w:lang w:val="bg-BG"/>
        </w:rPr>
        <w:t>4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8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8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5 детски и учебни заведения, 22 лечебни и здравни заведения, 54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5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Издадено е 1 наказателно постановление на физическо лице на стойност 300 лв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3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4-11T07:28:00Z</dcterms:modified>
  <cp:revision>4</cp:revision>
  <dc:subject/>
  <dc:title>ХИГИЕННО - ЕПИДЕМИОЛОГИЧНА ИНСПЕКЦИЯ – гр</dc:title>
</cp:coreProperties>
</file>