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2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3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4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3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4,17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/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/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/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bg-BG"/>
        </w:rPr>
        <w:t>За периода 2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3</w:t>
      </w:r>
      <w:r>
        <w:rPr>
          <w:sz w:val="24"/>
          <w:szCs w:val="24"/>
          <w:lang w:val="en-US"/>
        </w:rPr>
        <w:t>1.03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1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 в 1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2 детски и учебни заведения, 28 лечебни и здравни заведения, 57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21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Издадени са 3 наказателни постановления на физически лиза на стойност 600 лв.</w:t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6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4-04T12:49:00Z</dcterms:modified>
  <cp:revision>4</cp:revision>
  <dc:subject/>
  <dc:title>ХИГИЕННО - ЕПИДЕМИОЛОГИЧНА ИНСПЕКЦИЯ – гр</dc:title>
</cp:coreProperties>
</file>