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14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3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20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3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1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15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: 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2,91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/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на 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на 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/2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5/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/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17.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1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1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7 детски и учебни заведения, 3 лечебни и здравни заведения, 68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19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1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3-21T08:50:00Z</dcterms:modified>
  <cp:revision>6</cp:revision>
  <dc:subject/>
  <dc:title>ХИГИЕННО - ЕПИДЕМИОЛОГИЧНА ИНСПЕКЦИЯ – гр</dc:title>
</cp:coreProperties>
</file>