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51435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.05pt;width:54pt;height:62.95pt" coordorigin="8263,81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81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097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р.Добрич-9300, ул. Св. св. Кирил и Методий №57, тел.:058 </w:t>
      </w:r>
      <w:r>
        <w:rPr>
          <w:b/>
          <w:sz w:val="22"/>
          <w:szCs w:val="22"/>
          <w:lang w:val="en-US"/>
        </w:rPr>
        <w:t>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bg-BG"/>
        </w:rPr>
        <w:t>СЕДМИЧЕН ОПЕРАТИВЕН БЮЛЕТИН</w:t>
      </w:r>
    </w:p>
    <w:p>
      <w:pPr>
        <w:pStyle w:val="Normal"/>
        <w:ind w:left="2124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/>
      </w:pPr>
      <w:r>
        <w:rPr>
          <w:b/>
          <w:sz w:val="24"/>
          <w:szCs w:val="24"/>
          <w:u w:val="single"/>
          <w:lang w:val="bg-BG"/>
        </w:rPr>
        <w:t xml:space="preserve">ЕПИДЕМИОЛОГИЧНА ОБСТАНОВКА ЗА ПЕРИОДА  </w:t>
      </w:r>
      <w:r>
        <w:rPr>
          <w:b/>
          <w:sz w:val="24"/>
          <w:szCs w:val="24"/>
          <w:u w:val="single"/>
          <w:lang w:val="en-US"/>
        </w:rPr>
        <w:t>07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3</w:t>
      </w:r>
      <w:r>
        <w:rPr>
          <w:b/>
          <w:sz w:val="24"/>
          <w:szCs w:val="24"/>
          <w:u w:val="single"/>
          <w:lang w:val="bg-BG"/>
        </w:rPr>
        <w:t xml:space="preserve">– </w:t>
      </w:r>
      <w:r>
        <w:rPr>
          <w:b/>
          <w:sz w:val="24"/>
          <w:szCs w:val="24"/>
          <w:u w:val="single"/>
          <w:lang w:val="en-US"/>
        </w:rPr>
        <w:t>13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3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(</w:t>
      </w:r>
      <w:r>
        <w:rPr>
          <w:b/>
          <w:sz w:val="24"/>
          <w:szCs w:val="24"/>
          <w:u w:val="single"/>
          <w:lang w:val="en-US"/>
        </w:rPr>
        <w:t>10</w:t>
      </w:r>
      <w:r>
        <w:rPr>
          <w:b/>
          <w:sz w:val="24"/>
          <w:szCs w:val="24"/>
          <w:u w:val="single"/>
          <w:lang w:val="be-BY"/>
        </w:rPr>
        <w:t xml:space="preserve"> с</w:t>
      </w:r>
      <w:r>
        <w:rPr>
          <w:b/>
          <w:sz w:val="24"/>
          <w:szCs w:val="24"/>
          <w:u w:val="single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84" w:right="-118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а заразна заболяемост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-1188" w:hanging="360"/>
        <w:rPr/>
      </w:pPr>
      <w:r>
        <w:rPr>
          <w:sz w:val="24"/>
          <w:szCs w:val="24"/>
          <w:lang w:val="bg-BG"/>
        </w:rPr>
        <w:t>На територията на област Добрич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bg-BG"/>
        </w:rPr>
        <w:t>остри заразни болести(ОЗБ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en-US"/>
        </w:rPr>
        <w:t xml:space="preserve"> 4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en-US"/>
        </w:rPr>
        <w:t>18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с множествен механизъм на предаван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ово предаван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260"/>
        <w:gridCol w:w="1440"/>
        <w:gridCol w:w="2447"/>
      </w:tblGrid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82,02</w:t>
            </w:r>
            <w:r>
              <w:rPr>
                <w:sz w:val="24"/>
                <w:szCs w:val="24"/>
                <w:lang w:val="bg-BG"/>
              </w:rPr>
              <w:t>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и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 в регистъра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ени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иси за Н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1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-общ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ЛЗБ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ЛЗ за извънболнична помо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 на ЛЗ –месечни/тримесеч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ЗКН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Наредба №28 и ЗЛПХ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 на апте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писма на М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метадонова прогр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дрогер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докумен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установени наруш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 на обек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-месечни апте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аване на рецептурни бланки за изписване на НВ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bg-BG"/>
              </w:rPr>
              <w:t>ОП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/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личаване на регистрация на Л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иране на смъртни актове по МКБ-10 и въвеждане в регистъ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листове-кореспонденция с РЗИ от стран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веди Л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склад за лек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Наредба №5/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вършени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предприемане на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заличаване на обекти с обществено предна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възстановяване експлоатацията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Актове/актове за тютюнопуше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/-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ейности на кабине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>
          <w:trHeight w:val="6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н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 консултирани /имунизирани лица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К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ултативен кабинет за отказване от тютюнопушене (КК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УНИЗАЦИОН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</w:t>
      </w:r>
      <w:r>
        <w:rPr/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по противоепидемични и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та на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/ от тях за не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абораторен контро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зикохимични и санитарно-микробиологични изследвания – по Държавен здравен контрол (ДЗК) и СИГНАЛИ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1"/>
        <w:gridCol w:w="2555"/>
        <w:gridCol w:w="255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ИДОВЕ ПРОБ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ДЗ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СИГНА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ТАНДАРТН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тейни во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/1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оди за къпан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открити водни площ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плувни басей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Лечебна 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ан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с/ма „топла-студена” 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колна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зметични продукти + детерген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зинфекционни сре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тмосферен възду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ни фактори на сре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икроклим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шум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освет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тематична прове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итейна вода от системи топла/студена вода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биологични и паразитологични изслед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3544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ревни / положите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апкови / положител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ерологични / положителни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9/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/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Седмичен отчет по спазване забраната за тютюнопушене на закрити мес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en-US"/>
        </w:rPr>
        <w:t>10.03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en-US"/>
        </w:rPr>
        <w:t>10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en-US"/>
        </w:rPr>
        <w:t>10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en-US"/>
        </w:rPr>
        <w:t xml:space="preserve">(6 обектa за хранене и развлечения, </w:t>
      </w:r>
      <w:r>
        <w:rPr>
          <w:sz w:val="24"/>
          <w:szCs w:val="24"/>
          <w:lang w:val="bg-BG"/>
        </w:rPr>
        <w:t>22 детски и учебни заведения, 56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З, 17 открити обществени мес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мисъла на чл. 56а от ЗЗ 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. Издадено е 1 предписа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2:00Z</dcterms:created>
  <dc:creator>PPZ</dc:creator>
  <dc:description/>
  <cp:keywords/>
  <dc:language>en-US</dc:language>
  <cp:lastModifiedBy>home</cp:lastModifiedBy>
  <cp:lastPrinted>2015-12-18T10:52:00Z</cp:lastPrinted>
  <dcterms:modified xsi:type="dcterms:W3CDTF">2016-03-16T08:38:00Z</dcterms:modified>
  <cp:revision>6</cp:revision>
  <dc:subject/>
  <dc:title>ХИГИЕННО - ЕПИДЕМИОЛОГИЧНА ИНСПЕКЦИЯ – гр</dc:title>
</cp:coreProperties>
</file>