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005</wp:posOffset>
                </wp:positionH>
                <wp:positionV relativeFrom="paragraph">
                  <wp:posOffset>51435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4.05pt;width:54pt;height:62.95pt" coordorigin="8263,81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1;top:81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1097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ГИОНАЛНА ЗДРАВНА ИНСПЕКЦИЯ-ДОБР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р.Добрич-9300, ул. Св. св. Кирил и Методий №57, тел.:058 </w:t>
      </w:r>
      <w:r>
        <w:rPr>
          <w:b/>
          <w:sz w:val="22"/>
          <w:szCs w:val="22"/>
          <w:lang w:val="en-US"/>
        </w:rPr>
        <w:t>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 </w:t>
      </w:r>
      <w:r>
        <w:rPr>
          <w:b/>
          <w:sz w:val="24"/>
          <w:szCs w:val="24"/>
          <w:lang w:val="bg-BG"/>
        </w:rPr>
        <w:t>СЕДМИЧЕН ОПЕРАТИВЕН БЮЛЕТИН</w:t>
      </w:r>
    </w:p>
    <w:p>
      <w:pPr>
        <w:pStyle w:val="Normal"/>
        <w:ind w:left="2124" w:right="-1188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26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/>
      </w:pPr>
      <w:r>
        <w:rPr>
          <w:b/>
          <w:sz w:val="24"/>
          <w:szCs w:val="24"/>
          <w:u w:val="single"/>
          <w:lang w:val="bg-BG"/>
        </w:rPr>
        <w:t xml:space="preserve">ЕПИДЕМИОЛОГИЧНА ОБСТАНОВКА ЗА ПЕРИОДА  </w:t>
      </w:r>
      <w:r>
        <w:rPr>
          <w:b/>
          <w:sz w:val="24"/>
          <w:szCs w:val="24"/>
          <w:u w:val="single"/>
          <w:lang w:val="en-US"/>
        </w:rPr>
        <w:t>29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2</w:t>
      </w:r>
      <w:r>
        <w:rPr>
          <w:b/>
          <w:sz w:val="24"/>
          <w:szCs w:val="24"/>
          <w:u w:val="single"/>
          <w:lang w:val="bg-BG"/>
        </w:rPr>
        <w:t xml:space="preserve">– </w:t>
      </w:r>
      <w:r>
        <w:rPr>
          <w:b/>
          <w:sz w:val="24"/>
          <w:szCs w:val="24"/>
          <w:u w:val="single"/>
          <w:lang w:val="en-US"/>
        </w:rPr>
        <w:t>06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3</w:t>
      </w:r>
      <w:r>
        <w:rPr>
          <w:b/>
          <w:sz w:val="24"/>
          <w:szCs w:val="24"/>
          <w:u w:val="single"/>
          <w:lang w:val="bg-BG"/>
        </w:rPr>
        <w:t>.201</w:t>
      </w:r>
      <w:r>
        <w:rPr>
          <w:b/>
          <w:sz w:val="24"/>
          <w:szCs w:val="24"/>
          <w:u w:val="single"/>
          <w:lang w:val="en-US"/>
        </w:rPr>
        <w:t>6</w:t>
      </w:r>
      <w:r>
        <w:rPr>
          <w:b/>
          <w:sz w:val="24"/>
          <w:szCs w:val="24"/>
          <w:u w:val="single"/>
          <w:lang w:val="bg-BG"/>
        </w:rPr>
        <w:t xml:space="preserve"> г.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(</w:t>
      </w:r>
      <w:r>
        <w:rPr>
          <w:b/>
          <w:sz w:val="24"/>
          <w:szCs w:val="24"/>
          <w:u w:val="single"/>
          <w:lang w:val="en-US"/>
        </w:rPr>
        <w:t>9</w:t>
      </w:r>
      <w:r>
        <w:rPr>
          <w:b/>
          <w:sz w:val="24"/>
          <w:szCs w:val="24"/>
          <w:u w:val="single"/>
          <w:lang w:val="be-BY"/>
        </w:rPr>
        <w:t xml:space="preserve"> с</w:t>
      </w:r>
      <w:r>
        <w:rPr>
          <w:b/>
          <w:sz w:val="24"/>
          <w:szCs w:val="24"/>
          <w:u w:val="single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84" w:right="-1188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а заразна заболяемост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84" w:right="-1188" w:hanging="360"/>
        <w:rPr/>
      </w:pPr>
      <w:r>
        <w:rPr>
          <w:sz w:val="24"/>
          <w:szCs w:val="24"/>
          <w:lang w:val="bg-BG"/>
        </w:rPr>
        <w:t>На територията на област Добрич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bg-BG"/>
        </w:rPr>
        <w:t>остри заразни болести(ОЗБ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en-US"/>
        </w:rPr>
        <w:t xml:space="preserve"> 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ревни инфекции: </w:t>
      </w:r>
      <w:r>
        <w:rPr>
          <w:sz w:val="24"/>
          <w:szCs w:val="24"/>
          <w:lang w:val="en-US"/>
        </w:rPr>
        <w:t>7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ансмисивни инфекци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екции с множествен механизъм на предаване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</w:t>
      </w:r>
      <w:r>
        <w:rPr>
          <w:sz w:val="24"/>
          <w:szCs w:val="24"/>
          <w:lang w:val="be-BY"/>
        </w:rPr>
        <w:t>б</w:t>
      </w:r>
      <w:r>
        <w:rPr>
          <w:sz w:val="24"/>
          <w:szCs w:val="24"/>
          <w:lang w:val="bg-BG"/>
        </w:rPr>
        <w:t>олявания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лово предавани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  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440"/>
        <w:gridCol w:w="1260"/>
        <w:gridCol w:w="1440"/>
        <w:gridCol w:w="2447"/>
      </w:tblGrid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47,84</w:t>
            </w:r>
            <w:r>
              <w:rPr>
                <w:sz w:val="24"/>
                <w:szCs w:val="24"/>
                <w:lang w:val="bg-BG"/>
              </w:rPr>
              <w:t>%</w:t>
            </w:r>
            <w:r>
              <w:rPr>
                <w:sz w:val="16"/>
                <w:szCs w:val="16"/>
                <w:lang w:val="bg-BG"/>
              </w:rPr>
              <w:t>ооо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ени спр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п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едени в регистъра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ени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иси за Н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61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-общ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ЛЗБ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ЛЗ за извънболнична помо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 на ЛЗ –месечни/тримесеч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ЗКНВ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Наредба №28 и ЗЛПХ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 на апте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о писма на М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метадонова програ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дроге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установени наруш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 на обек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-месечни апте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даване на рецептурни бланки за изписване на НВ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bg-BG"/>
              </w:rPr>
              <w:t>ОП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Заличаване на регистрация на Л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и регистрация на Л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диране на смъртни актове по МКБ-10 и въвеждане в регистъ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лнични листове-кореспонденция с РЗИ от стран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оведи ЛК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склад за лек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Наредба №5/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вършени провер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предприемане на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заличаване на обекти с обществено предна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възстановяване експлоатацията на част от об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g-BG"/>
              </w:rPr>
              <w:t>Актове/актове за тютюнопуше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ейности на кабине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>
          <w:trHeight w:val="67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н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р. консултирани /имунизирани лица</w:t>
            </w: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К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султативен кабинет за отказване от тютюнопушене (КК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УНИЗАЦИОН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</w:t>
      </w:r>
      <w:r>
        <w:rPr/>
        <w:t>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по противоепидемични и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та на обек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/ от тях за не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Лабораторен контро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изикохимични и санитарно-микробиологични изследвания – по Държавен здравен контрол (ДЗК) и СИГНАЛИ 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81"/>
        <w:gridCol w:w="2555"/>
        <w:gridCol w:w="255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ВИДОВЕ ПРОБ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ДЗ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СИГНА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СТАНДАРТН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итейни вод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/0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Води за къпане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открити водни площ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плувни басей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Лечебна к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рани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bg-BG"/>
              </w:rPr>
              <w:t>с/ма „топла-студена” в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колна сре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зметични продукти + детерген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зинфекционни сред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тмосферен възду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изични фактори на сре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микроклима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/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/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шум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освет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тематична провер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Питейна вода от системи топла/студена вода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кробиологични и паразитологични изслед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693"/>
        <w:gridCol w:w="3544"/>
      </w:tblGrid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бро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ревни / положител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Капкови / положител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Серологични / положителни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/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bg-BG"/>
        </w:rPr>
        <w:t>Седмичен отчет по спазване забраната за тютюнопушене на закрити мест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en-US"/>
        </w:rPr>
        <w:t>03.03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en-US"/>
        </w:rPr>
        <w:t>8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en-US"/>
        </w:rPr>
        <w:t>8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en-US"/>
        </w:rPr>
        <w:t xml:space="preserve">(1 обект за хранене и развлечения, </w:t>
      </w:r>
      <w:r>
        <w:rPr>
          <w:sz w:val="24"/>
          <w:szCs w:val="24"/>
          <w:lang w:val="bg-BG"/>
        </w:rPr>
        <w:t>19 детски и учебни заведения, 53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З, 13 открити обществени места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мисъла на чл. 56а от ЗЗ 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9"/>
        </w:tabs>
        <w:ind w:left="10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1:00Z</dcterms:created>
  <dc:creator>PPZ</dc:creator>
  <dc:description/>
  <cp:keywords/>
  <dc:language>en-US</dc:language>
  <cp:lastModifiedBy>home</cp:lastModifiedBy>
  <cp:lastPrinted>2015-12-18T10:52:00Z</cp:lastPrinted>
  <dcterms:modified xsi:type="dcterms:W3CDTF">2016-03-09T09:51:00Z</dcterms:modified>
  <cp:revision>8</cp:revision>
  <dc:subject/>
  <dc:title>ХИГИЕННО - ЕПИДЕМИОЛОГИЧНА ИНСПЕКЦИЯ – гр</dc:title>
</cp:coreProperties>
</file>