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1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1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18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1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24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1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en-US"/>
        </w:rPr>
        <w:t>18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93,42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 xml:space="preserve">/4 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/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/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21.0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>(1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З,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8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1-25T09:34:00Z</dcterms:modified>
  <cp:revision>6</cp:revision>
  <dc:subject/>
  <dc:title>ХИГИЕННО - ЕПИДЕМИОЛОГИЧНА ИНСПЕКЦИЯ – гр</dc:title>
</cp:coreProperties>
</file>