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1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07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1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04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1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10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1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en-US"/>
        </w:rPr>
        <w:t>1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70,63</w:t>
            </w: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 xml:space="preserve">/4 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експлоатациите на части от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експлоатациите на части от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/30/17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/10/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3/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/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en-US"/>
        </w:rPr>
        <w:t>07.0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4 обекта за хранене и развлечения, 1 детско и учебно заведение, 1 открито обществено място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. Издадени са 2 предписа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8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1-11T08:15:00Z</dcterms:modified>
  <cp:revision>3</cp:revision>
  <dc:subject/>
  <dc:title>ХИГИЕННО - ЕПИДЕМИОЛОГИЧНА ИНСПЕКЦИЯ – гр</dc:title>
</cp:coreProperties>
</file>