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пълнителни указания по Наредба №10/19.06.2014 г. за здравните изисквания при изготвяне и спазване на седмичните учебни разписан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ържавен вестник бр.54/01.07.2014 г. е обнародвана Наредба №10 от 19 юни 2014 г.  за здравните изисквания при изготвяне и спазване на седмичните учебни разписания, издадена от Министерството на здравеопазването, която влиза в сила от 01.09.2014 г. и отменя Наредба №24/05.09.2006 г.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искванията на наредбата следва да бъдат взети под внимание от всички директори на учебните заведения в областта, с оглед предстоящото изготвяне на седмичните учебни разписания за учебната 2014/2015 г., във връзка с което е уведомен Регионалния инспекторат по образование в гр. Добрич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глед ефективното прилагане на наредбата, правилното тълкуване на отделни текстове е необходимо да бъдат спазени следните указания на М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3, ал. 2: «</w:t>
      </w:r>
      <w:r>
        <w:rPr>
          <w:i/>
          <w:sz w:val="24"/>
          <w:szCs w:val="24"/>
          <w:lang w:val="ru-RU"/>
        </w:rPr>
        <w:t>Учебните предмети в дневното разписание се подреждат в последователност, осигуряваща оптимална работоспособност»: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/>
      </w:pPr>
      <w:r>
        <w:rPr>
          <w:sz w:val="24"/>
          <w:szCs w:val="24"/>
          <w:lang w:val="ru-RU"/>
        </w:rPr>
        <w:t>-  Не се предвижда образец, с който да се съобразява последователността  в подреждането на учебните предмети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 дневното разписание на учениците от начален и прогимназиален етап  на основната образователна степен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клас) трябва да има включен поне един час за учебен предмет от следните три културно – образователни области «Изкуства», «Бит и технологии», «Физическа култура и спорт»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В дневното разписание на всички ученици трябва да е спазено изискването за включване на два предмета от една културно-образователна обла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о чл. 4, ал. 2: 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/>
      </w:pPr>
      <w:r>
        <w:rPr>
          <w:b/>
          <w:sz w:val="24"/>
          <w:szCs w:val="24"/>
          <w:lang w:val="ru-RU"/>
        </w:rPr>
        <w:t>-  относно текста  «</w:t>
      </w:r>
      <w:r>
        <w:rPr>
          <w:i/>
          <w:sz w:val="24"/>
          <w:szCs w:val="24"/>
          <w:lang w:val="ru-RU"/>
        </w:rPr>
        <w:t>Изискванията по ал.1, т.3 се отнасят за гимназиалния  етап  (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XII</w:t>
      </w:r>
      <w:r>
        <w:rPr>
          <w:i/>
          <w:sz w:val="24"/>
          <w:szCs w:val="24"/>
          <w:lang w:val="ru-RU"/>
        </w:rPr>
        <w:t xml:space="preserve"> клас) за всички видове училища..», </w:t>
      </w:r>
      <w:r>
        <w:rPr>
          <w:sz w:val="24"/>
          <w:szCs w:val="24"/>
          <w:lang w:val="ru-RU"/>
        </w:rPr>
        <w:t>се има предвид средно общообразователни училища (</w:t>
      </w:r>
      <w:r>
        <w:rPr>
          <w:sz w:val="24"/>
          <w:szCs w:val="24"/>
          <w:lang w:val="bg-BG"/>
        </w:rPr>
        <w:t>СОУ</w:t>
      </w:r>
      <w:r>
        <w:rPr>
          <w:sz w:val="24"/>
          <w:szCs w:val="24"/>
          <w:lang w:val="ru-RU"/>
        </w:rPr>
        <w:t>)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профилирани гимназии;</w:t>
      </w:r>
      <w:r>
        <w:rPr>
          <w:b/>
          <w:i/>
          <w:lang w:val="ru-RU"/>
        </w:rPr>
        <w:tab/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/>
      </w:pPr>
      <w:r>
        <w:rPr>
          <w:b/>
          <w:sz w:val="24"/>
          <w:szCs w:val="24"/>
          <w:lang w:val="ru-RU"/>
        </w:rPr>
        <w:t>- относно текста «.....</w:t>
      </w:r>
      <w:r>
        <w:rPr>
          <w:i/>
          <w:sz w:val="24"/>
          <w:szCs w:val="24"/>
          <w:lang w:val="ru-RU"/>
        </w:rPr>
        <w:t xml:space="preserve">с изключение на училищата, в които обучението се осъществява по всички учебни планове, утвърдени на основание чл.5 от Наредба №6 от 2001 г... », </w:t>
      </w:r>
      <w:r>
        <w:rPr>
          <w:sz w:val="24"/>
          <w:szCs w:val="24"/>
          <w:lang w:val="ru-RU"/>
        </w:rPr>
        <w:t xml:space="preserve">се има предвид училищата по спорт, по изкуства, по култура, професионалните гимназии и паралелки в </w:t>
      </w:r>
      <w:r>
        <w:rPr>
          <w:sz w:val="24"/>
          <w:szCs w:val="24"/>
          <w:lang w:val="bg-BG"/>
        </w:rPr>
        <w:t>СОУ</w:t>
      </w:r>
      <w:r>
        <w:rPr>
          <w:sz w:val="24"/>
          <w:szCs w:val="24"/>
          <w:lang w:val="ru-RU"/>
        </w:rPr>
        <w:t xml:space="preserve"> с профил «Спорт», профил «Изкуства» и паралелки за придобиване на професионална квалификация в СОУ. За тези училища не се отнасят разпоредбите на </w:t>
      </w:r>
      <w:r>
        <w:rPr>
          <w:b/>
          <w:sz w:val="24"/>
          <w:szCs w:val="24"/>
          <w:lang w:val="ru-RU"/>
        </w:rPr>
        <w:t>чл. 4, ал. 1, т. 3</w:t>
      </w:r>
      <w:r>
        <w:rPr>
          <w:sz w:val="24"/>
          <w:szCs w:val="24"/>
          <w:lang w:val="ru-RU"/>
        </w:rPr>
        <w:t xml:space="preserve">  «</w:t>
      </w:r>
      <w:r>
        <w:rPr>
          <w:i/>
          <w:sz w:val="24"/>
          <w:szCs w:val="24"/>
          <w:lang w:val="ru-RU"/>
        </w:rPr>
        <w:t>седем учебни часа в два дни от седмицата</w:t>
      </w:r>
      <w:r>
        <w:rPr>
          <w:sz w:val="24"/>
          <w:szCs w:val="24"/>
          <w:lang w:val="ru-RU"/>
        </w:rPr>
        <w:t>....».</w:t>
      </w:r>
      <w:r>
        <w:rPr>
          <w:b/>
          <w:i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чл. 9, ал. 2: 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Уведомлението до РЗИ от директорите на средищните училища за причините, поради които не могат да бъдат спазени изискванията на чл. 6, ал.1 и ал.2 следва да  е в свободна форма и да придружава утвърденото седмично раз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9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лтурно – образователни области по § 1. от Допълнителните разпоредби на наредбата </w:t>
      </w:r>
      <w:r>
        <w:rPr>
          <w:sz w:val="24"/>
          <w:szCs w:val="24"/>
          <w:lang w:val="ru-RU"/>
        </w:rPr>
        <w:t>са 8 на брой, както следва: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   български език и литература; 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чужди езици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математика, информатика и информационни технологии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обществени науки, гражданско образование и религия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природни науки и екология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изкуства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бит и технологии;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  физическа култура и спор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Web">
    <w:name w:val="Нормален (Web) Знак"/>
    <w:basedOn w:val="Style7"/>
    <w:qFormat/>
    <w:rPr>
      <w:sz w:val="24"/>
      <w:szCs w:val="24"/>
      <w:lang w:val="bg-BG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Fontstyle20">
    <w:name w:val="fontstyle20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2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1">
    <w:name w:val="style6"/>
    <w:basedOn w:val="Normal"/>
    <w:qFormat/>
    <w:pPr>
      <w:spacing w:before="100" w:after="100"/>
    </w:pPr>
    <w:rPr>
      <w:rFonts w:eastAsia="Calibri"/>
      <w:sz w:val="24"/>
      <w:szCs w:val="24"/>
      <w:lang w:val="bg-BG"/>
    </w:rPr>
  </w:style>
  <w:style w:type="paragraph" w:styleId="Web1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3:00Z</dcterms:created>
  <dc:creator>PPZ</dc:creator>
  <dc:description/>
  <cp:keywords/>
  <dc:language>en-US</dc:language>
  <cp:lastModifiedBy>pc</cp:lastModifiedBy>
  <cp:lastPrinted>2014-05-09T10:09:00Z</cp:lastPrinted>
  <dcterms:modified xsi:type="dcterms:W3CDTF">2014-08-06T11:55:00Z</dcterms:modified>
  <cp:revision>8</cp:revision>
  <dc:subject/>
  <dc:title>ХИГИЕННО - ЕПИДЕМИОЛОГИЧНА ИНСПЕКЦИЯ – гр</dc:title>
</cp:coreProperties>
</file>