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>
          <w:rFonts w:ascii="Verdana" w:hAnsi="Verdana" w:eastAsia="Times New Roman" w:cs="Verdana"/>
          <w:b/>
          <w:b/>
          <w:bCs/>
          <w:color w:val="40604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color w:val="406040"/>
          <w:sz w:val="24"/>
          <w:szCs w:val="24"/>
          <w:lang w:eastAsia="bg-BG"/>
        </w:rPr>
        <w:t>РАК НА МАТОЧНА ШИЙКА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>
          <w:rFonts w:ascii="Verdana" w:hAnsi="Verdana" w:eastAsia="Times New Roman" w:cs="Verdana"/>
          <w:b/>
          <w:b/>
          <w:bCs/>
          <w:color w:val="40604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color w:val="40604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АКВО ТРЯБВА ДА ЗНАЕТЕ ЗА РАКА НА МАТОЧНАТА ШИЙК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лко често се среща ракът на маточната шийка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кът на маточната шийка /РМШ/ е второто по честота онкологично заболяване сред жените на възраст между 20 и 45 години. Всяка година от РМШ по света заболяват над 500 000 жени, като близо половината от тях умират, най-често поради късно диагностициран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и са рисковите фактори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анните от научни проучвания показват, че около 70-80% от случаите с рак на маточната шийка се дължат на инфектиране с Човешки папилома вирус /HPV/. Съществуват над 100 типа HPV и около 15 от тях причиняват рак на маточната шийка. Повечето възрастни се заразяват с HPV в някакъв момент от живота си, но инфекцията обикновено преминава от самосебе си, без последствия. Ако HPV не изчезне, той може да увеличи риска от развитие на рак на маточната шийк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ече е открита ваксина срещу двата най-често срещани типа HPV- тип 16 и 18, които причиняват около 2/3 от всички случаи на рак на маточната шийка и много цитонамазки с отклонения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аксината е най-ефективна, ако се приложи преди да се заразите с  HPV- тип 16 или 18. Тя не предпазва от всички типове HPV. Поради това дори да сте се ваксинирала, Вие трябва да ходите редовно на скринингов преглед. Скринингът и ваксинацията заедно осигуряват най-ефективната защита срещу рак на маточната ший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свен този вирус, като рискови фактори за заболяването се сочат възраст след 40 години, множество сексуални партньори и безразборните полови контакти, тютюнопушенето, многото раждания с разкъсване на маточната шийка и др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акто сами виждате, освен ваксинирането, културата на половото общуване е от съществено значение за заболяване от рак на маточната шийк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акво представлява ракът на маточната шийка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кът на маточната шийка се развива в тази част на матката, която е отворена към влагалището /шийката/. Ракът се развива, когато клетките на шийката покажат отклонения от нормата и растежът им излезе извън контрол. Превръщането на изменените клетки в рак отнема много години. За щастие тези стадии се лекуват лесно, но не дават симптоми и могат да бъдат открити само чрез скрининг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ащо се прави скрининг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кринингът за РМШ има за цел да отрива изменените клетки в ранните стадии, когато променените участъци могат да бъдат отстранени, така че да не се развие рак. След като ракът вече се е развил, лечението става много по-трудно и по-малко успеш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й подлежи на скрининг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сички жени на възраст от 30 до 60 години подлежат на скрининг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началото скрининг се прави веднъж годишно. След две нормални цитонамазки, изследването трябва да продължи веднъж на три години. Скринингът за РМШ осигурява най-добрата защита, ако се провежда редов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акво трябва да направите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да си направите скринингов преглед е необходимо да посетите гинеколог в първите 2-3 дни след месечния Ви цикъл. Два дни преди цитонамазката избягвайте да правите секс или да поставяте медикаменти във влагалищет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ак се прави скрининг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кринингът за РМШ се прави чрез цитонамазк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време на кратък безболезнен преглед, лекарят ще вземе проба от клетките на шийката с малка шпатула или четка. Тези клетки се изпращат в лаборатория, където се изследват под микроскоп и се търсят изменения в тях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ормален резултат от цитонамаз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вечето жени ще имат нормален резултат. В този случай рискът за рак на маточната шийка е нисък и Вие трябва да продължите с редовните си скринингови преглед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3A3A3A"/>
          <w:sz w:val="24"/>
          <w:szCs w:val="24"/>
          <w:lang w:eastAsia="bg-BG"/>
        </w:rPr>
        <w:t>                </w:t>
      </w:r>
      <w:r>
        <w:rPr>
          <w:rFonts w:eastAsia="Verdana" w:cs="Verdana" w:ascii="Verdana" w:hAnsi="Verdana"/>
          <w:color w:val="3A3A3A"/>
          <w:sz w:val="24"/>
          <w:szCs w:val="24"/>
          <w:lang w:eastAsia="bg-BG"/>
        </w:rPr>
        <w:t xml:space="preserve"> </w:t>
      </w:r>
      <w:r>
        <w:rPr>
          <w:rFonts w:eastAsia="Times New Roman" w:cs="Verdana" w:ascii="Verdana" w:hAnsi="Verdana"/>
          <w:color w:val="3A3A3A"/>
          <w:sz w:val="24"/>
          <w:szCs w:val="24"/>
          <w:lang w:eastAsia="bg-BG"/>
        </w:rPr>
        <w:t>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Цитонамазка с изменения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якои жени ще имат цитонамазка с отклонения. Това означава, че в цитонамазката са били открити някои изменения в клетките на маточната шийка; същински рак се открива много рядк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зависимост от резултата, ще Ви посъветват да направите едно от следните нещ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ва цитонамазка след три до шест месе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следване за човешки папиломен виру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HP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)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русът, който причинява рак на маточната ший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олпоскопия- процедура, при която лекарят има възможност да огледа маточната шийка по-отблизо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якои променени участъци е необходимо да бъдат отстранени, така че да не се превърнат в рак. Това е една обикновена процедура, която се прави в кабинета на гинеколога или в амбулатория. Лечението по правило не засяга сексуалния живот и способността да имате дец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</w:r>
    </w:p>
    <w:sectPr>
      <w:type w:val="nextPage"/>
      <w:pgSz w:w="11906" w:h="16838"/>
      <w:pgMar w:left="226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6:00Z</dcterms:created>
  <dc:creator>Dimitrova</dc:creator>
  <dc:description/>
  <cp:keywords/>
  <dc:language>en-US</dc:language>
  <cp:lastModifiedBy>Dimitrova</cp:lastModifiedBy>
  <dcterms:modified xsi:type="dcterms:W3CDTF">2019-07-29T08:29:00Z</dcterms:modified>
  <cp:revision>5</cp:revision>
  <dc:subject/>
  <dc:title/>
</cp:coreProperties>
</file>