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Verdana" w:hAnsi="Verdana" w:eastAsia="Times New Roman" w:cs="Verdana"/>
          <w:b/>
          <w:b/>
          <w:bCs/>
          <w:color w:val="40604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color w:val="406040"/>
          <w:sz w:val="24"/>
          <w:szCs w:val="24"/>
          <w:lang w:eastAsia="bg-BG"/>
        </w:rPr>
        <w:t>РАК НА ГЪРДАТА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Verdana" w:hAnsi="Verdana" w:eastAsia="Times New Roman" w:cs="Verdana"/>
          <w:b/>
          <w:b/>
          <w:bCs/>
          <w:color w:val="40604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color w:val="40604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>КАКВО ТРЯБВА ДА ЗНАЕТЕ ЗА РАКА НА ГЪР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>Колко чест е ракът на гърд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Ракът на гърдата е най-честия рак сред жени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>Какви са причините за рак на гърд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>Не се знае кое точно причинява рака на гърдата, но има определени рискови фактори, които са свързани с това заболяване. Потенциално всички жени могат да развият рак на гърдата. Рисковите фактори, които ще изброим по-долу, увеличават възможността от поява на заболяване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п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тъй като ракът на гърдата се среща около 100 пъти по-често при жените, от колкото при мъжете, самият факт, че си жена е вече рисков фактор сам по себе с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u w:val="single"/>
          <w:lang w:eastAsia="bg-BG"/>
        </w:rPr>
        <w:t>възраст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- рискът нараства с увеличаван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ъзрастта. Приблизително 8 от 10 заболявания се откриват при жени над 55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фамилна 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по-често се появява при жени, чиито кръвни родственици имат вече заболяванет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лъчетерапия в областта на гърд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жени, които са преминали през лъчелечение в областта на гръдния кош, по някакъв повод, имат силно увеличен риск от развитие на рак на гърда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особености в менструалния цикъ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жени, при които менструацията е започнала преди 12 годишна възраст или които са навлезли в менопауза след 55г. възраст, имат малко по-висок риск от развитие на болест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липсата на де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жени, които не са раждали, или които са родили първото си дете след 30г. възраст, имат по-висок риск от рак на гърдата. По-големия брой бременности, намалява този рис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орални контрацепти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проучванията показват, че жени, които използват орални контрацептиви, имат малко по-голям риск за изява на болестта. Тези, които не са ползвали хапчета за контрол на бременността в продължение на 10 и повече години, нямат такъв увеличен рис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хормонално заместителна тера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доказано е, че продължителната комбинирана хормонално заместителна терапия (естрогени и прогестерон), леко увеличава риска от развитие на заболяван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кърмене и бремен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продължителното кърмене /1 и повече години/ и повечето на брой бременности намаляват риска от рак на гърда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алкох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употребата на алкохол е свързана със слабо покачване на риска. Най-общо казано: рискът се увеличава закономерно с броя на питиетата дневно, така че намалете пиенето, ако пиете въобщ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ди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наднорменото тегло е свързано с увеличаване риска от поява на болест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спорт и физически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всички проучвания показват, че движението намалява риска от рак на гърдата. Данните показват, че няколко часа бързо ходене седмично намаляват риска с 18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>Какво представлява ракът на гърд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>Ракът на гърдата представлява злокачествен тумор, който започва от клетките на самата гъ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>Кои са симптомите на рака на гърд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лезите на рак на гърдата често са неспецифични. Ето основните признац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наличие на "бучка" или нова маса в гърд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подуване на част от гърда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раздразнена кожа и грапавост - болка или хлътване на зърнот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разязвяване или зачервяване на зърното или кожата на гърда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секрет от зърното, различен от майчина кърм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бучка, подутина в подмишница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>Как се открива ракът на гърд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Колкото по-рано се открие, толкова шансовете за успешно лечение са по-добри. Ето основните и много достъпни методи за ранна диагности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u w:val="single"/>
          <w:lang w:eastAsia="bg-BG"/>
        </w:rPr>
        <w:t>Внимание по отношение на гърдите и самоизследван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 - добър метод, особено при по-млади жени. С този метод, откривате нормалния усет за Вашите гърди и така по-лесно бихте разпознали признаците за промя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u w:val="single"/>
          <w:lang w:eastAsia="bg-BG"/>
        </w:rPr>
        <w:t>Клинично изследване на гърдит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 - представлява преглед на гърдите извършен от медицински специалист. Лекарят първо оглежда за изменения във формата и размера, внимателно обследва гърдите за наличие на бучки. Областта под мишниците също следва да бъде прегледана. Този преглед е една чудесна възможност да се научите да самоизследвате гърдите си сами, ако все още не знаете ка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Жените на възраст между 20 и 30г., трябва да провеждат клинично изследване на гърдите при медицински специалист, препоръчително на всеки 3 години. След 40г., такова изследване се препоръчва всяка една год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u w:val="single"/>
          <w:lang w:eastAsia="bg-BG"/>
        </w:rPr>
        <w:t>Мамограф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 - рентгеново изследване в областта на гръдния кош. На всяка гърда трябва да се направи снимка във фас и полупроф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Този метод се използва обикновено за откриване на заболяване у жени, които нямат конкретни оплаквания или имат някои от изброените по-горе симптоми. По време на мамографията, гърдата се намира между две плоскости, така че самата тъкан е разстлана между тях. Използват се много ниски нива на облъчване. Жените на възраст 35-40г. и повече, трябва да провеждат мамографско изследване всяка год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u w:val="single"/>
          <w:lang w:eastAsia="bg-BG"/>
        </w:rPr>
        <w:t>Ултразвуково изследване на гърдит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 - звукови вълни, посредством които се разграничават различните части на тялото. Ехото от тези вълни се улавя от компютър, който съставя познатия образ от екрана на ехографа. Този метод е по-подходящ при жени до 35г. и те трябва да провеждат ултразвуково изследване всяка год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bg-BG"/>
        </w:rPr>
        <w:t>Какво се прави, ако се подозира рак на гърд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Ако има каквато и да е причина да се подозира рак на гърдата, е необходимо да се направят някои допълнителни изследвания и тестове. След като Ви разпита добре и извърши пълен клиничен преглед (включително и клинично изследване на гърдите), Вашият лекар може да предложи извършването на изследване чрез друг метод за образна диагностика за доуточняване, т.е ако е направена мамография да се направи и ултразвуково изследване на гърдите и обратно, както и следните диагностични процедур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Биопсия - това е единствения сигурен начин да се потвърди или изключи наличието на заболяването. По време на процедурата, клетки или тъкани се вземат от гърдата и се изследват с помощта на микроскоп в лаборатория. Има няколко вида биопсии. Лекарят ще прецени, коя е най-подходяща за Вашия случа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Биопсичният материал се преценява под микроскоп дали е доброкачествен или злокачествен. Ако е доброкачествен, не се налага по-нататъшно ле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bg-BG"/>
        </w:rPr>
        <w:t xml:space="preserve">Взетия материал се изследва също така и за чувствителност към определени рецептори на хормони като - естроген и прогестеро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Хормоночувствителните видове рак имат по-добра прогноза, тъй като могат да се подложат на терапия със съответните хормони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</w:r>
    </w:p>
    <w:sectPr>
      <w:type w:val="nextPage"/>
      <w:pgSz w:w="11906" w:h="16838"/>
      <w:pgMar w:left="226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7:00Z</dcterms:created>
  <dc:creator>Dimitrova</dc:creator>
  <dc:description/>
  <cp:keywords/>
  <dc:language>en-US</dc:language>
  <cp:lastModifiedBy>Dimitrova</cp:lastModifiedBy>
  <dcterms:modified xsi:type="dcterms:W3CDTF">2019-07-29T08:28:00Z</dcterms:modified>
  <cp:revision>5</cp:revision>
  <dc:subject/>
  <dc:title/>
</cp:coreProperties>
</file>