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чил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99" stroked="t" o:allowincell="f" style="position:absolute;margin-left:423pt;margin-top:39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Училище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Процедура при кризисна интервенция                              </w:t>
      </w:r>
      <w:r>
        <w:rPr>
          <w:b/>
        </w:rPr>
        <w:t>Приложение 2 Б</w:t>
      </w:r>
      <w:r>
        <w:rPr>
          <w:b/>
          <w:sz w:val="36"/>
          <w:szCs w:val="3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7995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лучил сиг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995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ОЗ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0855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рупа за кризисна интерв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бюд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листа с експер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14480"/>
                            <a:ext cx="1027440" cy="570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лицейски служи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13680"/>
                            <a:ext cx="102744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журен съдия, прокур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828800"/>
                            <a:ext cx="1027440" cy="570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журен лек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62764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оциална услуга-кризисно настаняв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34280"/>
                            <a:ext cx="913680" cy="677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журен социален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3708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43080"/>
                            <a:ext cx="1943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1943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1943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114480"/>
                            <a:ext cx="456480" cy="50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360"/>
                            <a:ext cx="798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885480"/>
                            <a:ext cx="1027440" cy="72396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журен в Общин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19432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27560" y="1370160"/>
                            <a:ext cx="1944360" cy="28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14480"/>
                            <a:ext cx="800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еме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57168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217188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370160"/>
                            <a:ext cx="6850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438;top:12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лучил сигнал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958;top:12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ОЗД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859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рупа за кризисна интерве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бюдж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листа с експер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459;top:180;width:16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лицейски служите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459;top:1439;width:16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журен съдия, прокуро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459;top:2880;width:16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журен лека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459;top:4138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оциална услуга-кризисно настаняван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879,1619" to="39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619;top:3046;width:1438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журен социален работник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059,2159" to="4497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139" to="234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40" to="8458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9" to="84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845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79" to="845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180;width:718;height:7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8;width:1257;height:10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60,1799" to="14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8459;top:6119;width:1617;height:11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журен в Общинат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5399,2159" to="8458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4860" to="8459,48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8;top:2158;width:3060;height:4528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fcc99" stroked="t" o:allowincell="f" style="position:absolute;left:5399;top:180;width:12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емейство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5399,900" to="5757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9" to="8458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158" to="4677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7:00Z</dcterms:created>
  <dc:creator>depmin-yanev</dc:creator>
  <dc:description/>
  <cp:keywords/>
  <dc:language>en-US</dc:language>
  <cp:lastModifiedBy>Dkpd-Sofia</cp:lastModifiedBy>
  <cp:lastPrinted>2010-03-10T14:46:00Z</cp:lastPrinted>
  <dcterms:modified xsi:type="dcterms:W3CDTF">2010-03-12T11:50:00Z</dcterms:modified>
  <cp:revision>6</cp:revision>
  <dc:subject/>
  <dc:title>Процедура при кризисна интервенция  </dc:title>
</cp:coreProperties>
</file>