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2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лтидисциплинарен механизъм за взаимодействие при сигнал за дете, жертва на насилие или в риск от насилие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24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9pt" to="197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pt" to="314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4229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42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422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1pt" to="422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22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422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9pt" to="422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39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1257300" cy="1143000"/>
                <wp:effectExtent l="3810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593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0</wp:posOffset>
                </wp:positionV>
                <wp:extent cx="1257300" cy="9144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0pt" to="593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3086100</wp:posOffset>
                </wp:positionV>
                <wp:extent cx="1257300" cy="571500"/>
                <wp:effectExtent l="2540" t="317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3pt" to="593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1257300" cy="914400"/>
                <wp:effectExtent l="3175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pt" to="593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1257300" cy="114300"/>
                <wp:effectExtent l="635" t="311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6pt" to="593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1905" t="508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3pt" to="593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342900" cy="1257300"/>
                <wp:effectExtent l="5080" t="1270" r="171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62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9955" cy="7664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052955</wp:posOffset>
                </wp:positionV>
                <wp:extent cx="923290" cy="8089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ил сигнал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1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63.7pt;mso-wrap-distance-left:9.05pt;mso-wrap-distance-right:9.05pt;mso-wrap-distance-top:0pt;mso-wrap-distance-bottom:0pt;margin-top:16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ил сигнала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1 ча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481455</wp:posOffset>
                </wp:positionV>
                <wp:extent cx="1151890" cy="1951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говорник по случ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- до 24 часа от постъпване на сиг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153.7pt;mso-wrap-distance-left:9.05pt;mso-wrap-distance-right:9.05pt;mso-wrap-distance-top:0pt;mso-wrap-distance-bottom:0pt;margin-top:11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говорник по случ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- до 24 часа от постъпване на сигна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511935</wp:posOffset>
                </wp:positionV>
                <wp:extent cx="923290" cy="18376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зпраща доклад, копие от получения сигнал и насрочва работна среща на ек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144.7pt;mso-wrap-distance-left:9.05pt;mso-wrap-distance-right:9.05pt;mso-wrap-distance-top:0pt;mso-wrap-distance-bottom:0pt;margin-top:119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зпраща доклад, копие от получения сигнал и насрочва работна среща на ек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9232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ъд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кур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45.7pt;mso-wrap-distance-left:9.05pt;mso-wrap-distance-right:9.05pt;mso-wrap-distance-top:0pt;mso-wrap-distance-bottom:0pt;margin-top:7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ъд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кур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23290" cy="6940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0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говор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54.6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и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говор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593850</wp:posOffset>
                </wp:positionV>
                <wp:extent cx="9232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говорно 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54.7pt;mso-wrap-distance-left:9.05pt;mso-wrap-distance-right:9.05pt;mso-wrap-distance-top:0pt;mso-wrap-distance-bottom:0pt;margin-top:125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говорно 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2510155</wp:posOffset>
                </wp:positionV>
                <wp:extent cx="923290" cy="580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45.7pt;mso-wrap-distance-left:9.05pt;mso-wrap-distance-right:9.05pt;mso-wrap-distance-top:0pt;mso-wrap-distance-bottom:0pt;margin-top:19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к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923290" cy="580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М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говорно 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45.7pt;mso-wrap-distance-left:9.05pt;mso-wrap-distance-right:9.05pt;mso-wrap-distance-top:0pt;mso-wrap-distance-bottom:0pt;margin-top:260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М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говорно ли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4110355</wp:posOffset>
                </wp:positionV>
                <wp:extent cx="923290" cy="5810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10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говорно 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45.75pt;mso-wrap-distance-left:9.05pt;mso-wrap-distance-right:9.05pt;mso-wrap-distance-top:0pt;mso-wrap-distance-bottom:0pt;margin-top:32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говорно ли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9355</wp:posOffset>
                </wp:positionH>
                <wp:positionV relativeFrom="paragraph">
                  <wp:posOffset>1481455</wp:posOffset>
                </wp:positionV>
                <wp:extent cx="1609090" cy="19519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ай-кратък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а среща на мултидисциплинарния екип /ръководи се от отговорника по случая от ОЗД/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ажи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говорни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153.7pt;mso-wrap-distance-left:9.05pt;mso-wrap-distance-right:9.05pt;mso-wrap-distance-top:0pt;mso-wrap-distance-bottom:0pt;margin-top:11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най-кратък ср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а среща на мултидисциплинарния екип /ръководи се от отговорника по случая от ОЗД/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гажимен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говорниц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о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8:00Z</dcterms:created>
  <dc:creator>depmin-yanev</dc:creator>
  <dc:description/>
  <cp:keywords/>
  <dc:language>en-US</dc:language>
  <cp:lastModifiedBy>Dkpd-Sofia</cp:lastModifiedBy>
  <dcterms:modified xsi:type="dcterms:W3CDTF">2010-03-12T12:01:00Z</dcterms:modified>
  <cp:revision>5</cp:revision>
  <dc:subject/>
  <dc:title>Мултидисциплинарен механизъм за взаимодействие</dc:title>
</cp:coreProperties>
</file>