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НОНИМНО И БЕЗПЛАТНО КОНСУЛТИРАНЕ И ИЗСЛЕДВАНЕ ЗА ХИВ/СПИ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735</wp:posOffset>
                </wp:positionV>
                <wp:extent cx="4800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Дирекция „Надзор на заразните болести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дицински специалист – консултант в КАБКИ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: Добрич, ул.”Кирил и Методий” 57, кабинет за анонимно и безплатно консултиране и изследване за СП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u w:val="none"/>
                                        <w:lang w:val="pt-BR"/>
                                      </w:rPr>
                                      <w:t>rzi-dobrich@mh.government.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:  05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65 55 00; 058 65 55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тно време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30 до 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00 час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 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 ч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– обедна </w:t>
                                  </w:r>
                                  <w:r>
                                    <w:rPr>
                                      <w:b/>
                                    </w:rPr>
                                    <w:t>почивк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7pt;mso-wrap-distance-left:7.05pt;mso-wrap-distance-right:7.05pt;mso-wrap-distance-top:0pt;mso-wrap-distance-bottom:0pt;margin-top:93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Дирекция „Надзор на заразните болести”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дицински специалист – консултант в КАБКИ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: Добрич, ул.”Кирил и Методий” 57, кабинет за анонимно и безплатно консултиране и изследване за СП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u w:val="none"/>
                                  <w:lang w:val="pt-BR"/>
                                </w:rPr>
                                <w:t>rzi-dobrich@mh.government.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:  05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65 55 00; 058 65 55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но врем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8.30 до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.00 час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 до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 ч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– обедна </w:t>
                            </w:r>
                            <w:r>
                              <w:rPr>
                                <w:b/>
                              </w:rPr>
                              <w:t>почивк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РО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ултацията се извършва в рамките на 20 минути, а ако се провежда и изследване – 30 минут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ага се услуга - консултиране по въпросите на полово-предаваните инфекции по желание на гражданите. Предоставя се възможност за безплатно и анонимно изследване за ХИВ/СПИН, хепатит Б, хепатит С, сифилис и хламидии на мяст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татите от ХИВ теста се съобщават в рамките на 20 мин., а останалите изследвания се получават от лицето в срок до 5 работни дни.</w:t>
      </w:r>
    </w:p>
    <w:p>
      <w:pPr>
        <w:pStyle w:val="Normal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ЗИСКВ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ултацията и изследването се предоставя на всички граждани, като лица под 16 години се приемат само с придружаващ ги родител или попечите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езултатът от лабораторното изследване се вписва на бланка с нанесен цифров код, под който е извършено изследванет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зултати с имената на клиентите не се издават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ТАКС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Не се заплаща.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ONYMOUS AND FREE HIV/AIDS COUNSELING AND TES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4800600" cy="181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rectorate "Control of Communicable Diseases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edical specialist - consultant in KABK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Address: Dobrich, 57 Kiril i Metodiy Str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ffice for anonymous and free AIDS counseling and rese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-mail: rzi-dobrich@mh.government.b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hone: 058/65 55 00; 058 65 55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orking ti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30 to 16.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.00 to 12.30 – lunch br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3.2pt;mso-wrap-distance-left:7.05pt;mso-wrap-distance-right:7.05pt;mso-wrap-distance-top:0pt;mso-wrap-distance-bottom:0pt;margin-top:106.5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irectorate "Control of Communicable Diseases"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edical specialist - consultant in KABK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ddress: Dobrich, 57 Kiril i Metodiy Str.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ffice for anonymous and free AIDS counseling and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rzi-dobrich@mh.government.b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one: 058/65 55 00; 058 65 55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orking ti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30 to 16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.00 to 12.30 – lunch brea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ee and anonymous and free of charge testing for HIV/AIDS, hepatitis B, hepatitis C, syphilis and chlamydi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Our medical specialist can make consultations about sexually transmitted infections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The consultation is about 20 minutes. </w:t>
      </w:r>
      <w:r>
        <w:rPr>
          <w:bCs/>
          <w:sz w:val="26"/>
          <w:szCs w:val="26"/>
        </w:rPr>
        <w:t xml:space="preserve">The results of HIV test are </w:t>
      </w:r>
      <w:r>
        <w:rPr>
          <w:bCs/>
          <w:sz w:val="26"/>
          <w:szCs w:val="26"/>
          <w:lang w:val="en-US"/>
        </w:rPr>
        <w:t>ready</w:t>
      </w:r>
      <w:r>
        <w:rPr>
          <w:bCs/>
          <w:sz w:val="26"/>
          <w:szCs w:val="26"/>
        </w:rPr>
        <w:t xml:space="preserve"> within 20 minutes, and the other tests are received by the person within 5 working day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The consultation and testing is provided to everybody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erson under the age of 16 is admitted only with an accompanying parent or adult. 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result of the laboratory tests are issued with printed numerical code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We do not provide results with person’s name on it. It is absolutely anonymous. 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FEE: Free of charge.</w:t>
      </w:r>
    </w:p>
    <w:sectPr>
      <w:type w:val="continuous"/>
      <w:pgSz w:w="11906" w:h="16838"/>
      <w:pgMar w:left="1417" w:right="1417" w:gutter="0" w:header="0" w:top="42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-dobrich@mh.government.bg" TargetMode="External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9:00Z</dcterms:created>
  <dc:creator>MARAZOVA</dc:creator>
  <dc:description/>
  <cp:keywords/>
  <dc:language>en-US</dc:language>
  <cp:lastModifiedBy>rzi-dobrich@abv.bg</cp:lastModifiedBy>
  <cp:lastPrinted>2013-05-27T10:16:00Z</cp:lastPrinted>
  <dcterms:modified xsi:type="dcterms:W3CDTF">2024-04-08T07:50:00Z</dcterms:modified>
  <cp:revision>18</cp:revision>
  <dc:subject/>
  <dc:title>АНОНИМНО И БЕЗПЛАТНО КОНСУЛТИРАНЕ И ИЗСЛЕДВАНЕ ЗА ХИВ/СПИН</dc:title>
</cp:coreProperties>
</file>