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0"/>
      </w:tblGrid>
      <w:tr>
        <w:trPr/>
        <w:tc>
          <w:tcPr>
            <w:tcW w:w="13170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мунизационен календар на Република България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8119745" cy="6199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1): През първите 24 часа след раждането с моновалентна хепатит Б ваксина, независимо от това с какъв тип ваксина се продължава имунизационната схема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2): От 48-ия час след раждането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333333"/>
          <w:lang w:val="ru-RU"/>
        </w:rPr>
        <w:t>(3): Проверка за белег след БЦЖ имунизацията. На децата без белег се прави проба Манту. Отрицателните се имунизират с БЦЖ ваксина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4): Реимунизация против туберкулоза след отрицателна проба Манту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5): При прилагане на моновалентна хепатит Б ваксина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6): При прилагане на комбинирана ваксина, съдържаща хепатит Б ваксина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7): Не по-рано от 6 месеца след прилагане на третия прием.</w:t>
      </w:r>
    </w:p>
    <w:p>
      <w:pPr>
        <w:pStyle w:val="Normal"/>
        <w:textAlignment w:val="top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8): Не по-рано от 12 месеца след прилагане на третия прием.</w:t>
      </w:r>
    </w:p>
    <w:p>
      <w:pPr>
        <w:pStyle w:val="Normal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(9): Реимунизация през 10 години.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6.ciela.net/Content/Images/Document/636_41764342_&#1085;15-&#1087;&#1088;&#1080;&#1083;-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5:00Z</dcterms:created>
  <dc:creator>Work</dc:creator>
  <dc:description/>
  <cp:keywords/>
  <dc:language>en-US</dc:language>
  <cp:lastModifiedBy>user</cp:lastModifiedBy>
  <dcterms:modified xsi:type="dcterms:W3CDTF">2019-06-04T11:55:00Z</dcterms:modified>
  <cp:revision>2</cp:revision>
  <dc:subject/>
  <dc:title/>
</cp:coreProperties>
</file>