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4320" w:leader="none"/>
          <w:tab w:val="center" w:pos="7305" w:leader="none"/>
          <w:tab w:val="center" w:pos="7584" w:leader="none"/>
        </w:tabs>
        <w:ind w:right="-118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4845" w:leader="none"/>
          <w:tab w:val="center" w:pos="7584" w:leader="none"/>
        </w:tabs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</w:t>
      </w:r>
      <w:r>
        <w:rPr>
          <w:b/>
          <w:sz w:val="28"/>
          <w:szCs w:val="28"/>
          <w:lang w:val="bg-BG"/>
        </w:rPr>
        <w:t>ГОДИШЕН ДОКЛАД</w:t>
      </w:r>
    </w:p>
    <w:p>
      <w:pPr>
        <w:pStyle w:val="Normal"/>
        <w:tabs>
          <w:tab w:val="clear" w:pos="708"/>
          <w:tab w:val="left" w:pos="390" w:leader="none"/>
          <w:tab w:val="left" w:pos="4845" w:leader="none"/>
          <w:tab w:val="center" w:pos="7584" w:leader="none"/>
        </w:tabs>
        <w:ind w:right="-1188" w:hanging="0"/>
        <w:rPr>
          <w:b/>
          <w:b/>
          <w:sz w:val="32"/>
          <w:szCs w:val="32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bg-BG"/>
        </w:rPr>
        <w:t>резултатите от мониторинга и контрола на нейонизиращите лъчения, като фактор на жизнената среда и на обектите, източници на нейонизиращи лъч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>територията на област  Добрич  през 2018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-288" w:hanging="0"/>
        <w:jc w:val="both"/>
        <w:rPr/>
      </w:pPr>
      <w:r>
        <w:rPr>
          <w:sz w:val="24"/>
          <w:szCs w:val="24"/>
          <w:lang w:val="ru-RU"/>
        </w:rPr>
        <w:t>Електр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магнит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полета съществуват в природата и винаги са присъствали на земята. ЕМП в околната среда непрекъснато се увеличават в резултат на нарасналата употреба на изкуствени източници, увеличената потребност от електрически ток, развитието на безжичните технологии, изменението на производствените процеси и социалното поведение. Всеки човек в развитото общество е подложен на сложен комплекс от електрически и магнитни полета с различни честоти, в дома си и на работното място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Радиочестотните полета </w:t>
      </w:r>
      <w:r>
        <w:rPr>
          <w:sz w:val="24"/>
          <w:szCs w:val="24"/>
          <w:lang w:val="bg-BG"/>
        </w:rPr>
        <w:t>варират от 100 kHz до 300 GHz</w:t>
      </w:r>
      <w:r>
        <w:rPr>
          <w:sz w:val="24"/>
          <w:szCs w:val="24"/>
          <w:lang w:val="ru-RU"/>
        </w:rPr>
        <w:t xml:space="preserve">. Най-разпространените източници са мобилни и безжични телефони, локални безжични мрежи и радиопредавателни кули. Медицинските скенери, радарните системи и микровълновите печки също използват радиочестотни полета. </w:t>
      </w:r>
    </w:p>
    <w:p>
      <w:pPr>
        <w:pStyle w:val="Normal"/>
        <w:autoSpaceDE w:val="false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гато човешкото тяло е изложено на радиочестотни полета, то натрупва енергия с течение на времето.</w:t>
      </w:r>
      <w:r>
        <w:rPr>
          <w:sz w:val="24"/>
          <w:szCs w:val="24"/>
          <w:lang w:val="bg-BG"/>
        </w:rPr>
        <w:t xml:space="preserve"> Стойностите на електромагнитните полета са най-високи около източника и намаляват бързо с разстоянието</w:t>
      </w:r>
      <w:r>
        <w:rPr>
          <w:sz w:val="24"/>
          <w:szCs w:val="24"/>
          <w:lang w:val="ru-RU"/>
        </w:rPr>
        <w:t>, което означава, че човек натрупва повече енергия от устройство, което използва отблизо - мобилен телефон в ръката, отколкото от по-силен източник, като радиопредавателна кула,  която е доста по-отдалечена.</w:t>
      </w:r>
    </w:p>
    <w:p>
      <w:pPr>
        <w:pStyle w:val="Normal"/>
        <w:autoSpaceDE w:val="false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ади по-ниската честота на излъчване, при приблизително еднакви нива на експозиция, тялото абсорбира (поглъща) до пет пъти повече енергия, излъчена от радио и телевизионни предаватели, в сравнение с тази от базовите станции. Това е така, тъй като честотите, използвани при FM радио предавателите (около 100 MHz) и телевизионните предаватели (около 300 – 400 MHz), са по-ниски от тези, използвани в мобилната комуникация (900 MHz и 1800 MHz) и поради факта, че височината на изправен човек превръща тялото му в ефективна приемаща антена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Съгласно допълнителните разпоредби на </w:t>
      </w:r>
      <w:r>
        <w:rPr>
          <w:bCs/>
          <w:sz w:val="24"/>
          <w:szCs w:val="24"/>
          <w:lang w:val="ru-RU"/>
        </w:rPr>
        <w:t>Закона за здравето,</w:t>
      </w:r>
      <w:r>
        <w:rPr>
          <w:sz w:val="24"/>
          <w:szCs w:val="24"/>
          <w:lang w:val="ru-RU"/>
        </w:rPr>
        <w:t xml:space="preserve"> нейонизиращите лъчения в жилищни, производствени, обществени сгради и урбанизирани територии са фактори на жизнената среда</w:t>
      </w:r>
      <w:r>
        <w:rPr>
          <w:bCs/>
          <w:sz w:val="24"/>
          <w:szCs w:val="24"/>
          <w:lang w:val="ru-RU"/>
        </w:rPr>
        <w:t xml:space="preserve"> и подлежат на контрол, а </w:t>
      </w:r>
      <w:r>
        <w:rPr>
          <w:sz w:val="24"/>
          <w:szCs w:val="24"/>
          <w:lang w:val="ru-RU"/>
        </w:rPr>
        <w:t xml:space="preserve">обектите, източници на нейонизиращи лъчения са обекти с обществено предназначение, които подлежат на държавен здравен контрол,  </w:t>
      </w:r>
      <w:r>
        <w:rPr>
          <w:sz w:val="24"/>
          <w:szCs w:val="24"/>
          <w:lang w:val="bg-BG"/>
        </w:rPr>
        <w:t xml:space="preserve">а също </w:t>
      </w:r>
      <w:r>
        <w:rPr>
          <w:sz w:val="24"/>
          <w:szCs w:val="24"/>
          <w:lang w:val="ru-RU"/>
        </w:rPr>
        <w:t>така и на регистрация, съгласно чл.36 от Закона за здравет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ъгласно чл. 13 от </w:t>
      </w:r>
      <w:r>
        <w:rPr>
          <w:sz w:val="24"/>
          <w:lang w:val="bg-BG"/>
        </w:rPr>
        <w:t>Наредба № 9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,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sz w:val="24"/>
          <w:szCs w:val="24"/>
          <w:highlight w:val="white"/>
          <w:shd w:fill="FEFEFE" w:val="clear"/>
          <w:lang w:val="ru-RU"/>
        </w:rPr>
        <w:t>Министерството на здравеопазването създава и поддържа на национално ниво електронна информационна система за обектите с излъчващи съоръжения по код 46 от приложение № 1, източници на електромагнитни полета, и нивата на излъчване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1. Регистрирани обекти, източници на нейонизиращи лъчения в Регистъра на обекти с обществено предназначение на територията на областта и по общини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bg-BG"/>
        </w:rPr>
        <w:t>ъм 31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г.  броят на регистрираните от РЗИ – Добрич обекти,</w:t>
      </w:r>
      <w:r>
        <w:rPr>
          <w:sz w:val="24"/>
          <w:szCs w:val="24"/>
          <w:lang w:val="ru-RU"/>
        </w:rPr>
        <w:t xml:space="preserve"> източници на нейонизиращи лъчения  е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45</w:t>
      </w:r>
      <w:r>
        <w:rPr>
          <w:sz w:val="24"/>
          <w:szCs w:val="24"/>
          <w:lang w:val="bg-BG"/>
        </w:rPr>
        <w:t xml:space="preserve">.  Спрямо този брой е планиран годишният мониторинг на ЕМП за областта. Новорегистрираните обекти са </w:t>
      </w:r>
      <w:r>
        <w:rPr>
          <w:sz w:val="24"/>
          <w:szCs w:val="24"/>
          <w:lang w:val="ru-RU"/>
        </w:rPr>
        <w:t xml:space="preserve">6, </w:t>
      </w:r>
      <w:r>
        <w:rPr>
          <w:sz w:val="24"/>
          <w:szCs w:val="24"/>
          <w:lang w:val="bg-BG"/>
        </w:rPr>
        <w:t>с преустановена дейност – 4 базови станции и към 30.11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общият им брой в регионалния регистър става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 xml:space="preserve">7. Регистрацията се извършва при спазване изискванията на Наредба №9/2005 г. за условията и реда за създаване и поддържане на публичен регистър на обектите с обществено предназначение, контролирани от РЗИ и след представяне на съгласувателно писмо на МЗ за местоположението или становище на  НЦОЗА, гр. София, експертна оценка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>
          <w:sz w:val="24"/>
          <w:szCs w:val="24"/>
          <w:lang w:val="bg-BG"/>
        </w:rPr>
        <w:t xml:space="preserve">и протоколи от извършено измерване на нивата на електромагнитното поле в най-малко 3 пункта  в населеното място, където според предварителните разчети  се очакват най - високи стойности на полето, вкл. и след въвеждане на обектите в експлоатация – издаване на разрешение за ползване от ДНСК, съгласно указания на МЗ.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337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Към 30.11.2018 г. в процедура по регистрация с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базови станции, находящи се на територията на община Добричка и община Балчик, стопанисвани от „А1 България“ ЕАД, като за един от обектите е издадено предписание относно </w:t>
      </w:r>
      <w:r>
        <w:rPr>
          <w:sz w:val="24"/>
          <w:szCs w:val="24"/>
          <w:lang w:val="ru-RU"/>
        </w:rPr>
        <w:t xml:space="preserve">представяне на експертна оценка на излъчващ обект за мобилна комуникация от НЦОЗА, гр. София с извършени  разчети и определени граници на хигиенно – защитните зони на секторните антени и сертификат/протокол от проведено актуално измерване </w:t>
      </w:r>
      <w:r>
        <w:rPr>
          <w:sz w:val="24"/>
          <w:szCs w:val="24"/>
          <w:lang w:val="bg-BG"/>
        </w:rPr>
        <w:t xml:space="preserve">на нивата на </w:t>
      </w:r>
      <w:r>
        <w:rPr>
          <w:sz w:val="24"/>
          <w:szCs w:val="24"/>
          <w:lang w:val="ru-RU"/>
        </w:rPr>
        <w:t xml:space="preserve">електромагнитните полета, </w:t>
      </w:r>
      <w:r>
        <w:rPr>
          <w:sz w:val="24"/>
          <w:szCs w:val="24"/>
          <w:lang w:val="bg-BG"/>
        </w:rPr>
        <w:t>съобразно изискванията на Наредба № 9 за пределно допустимите нива на електромагнитни полета в населени територии и определяне на хигиенно-защитни зони около излъчващи обекти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 основание чл. 35 от Закона за здравето и по реда на 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т  Наредба №36/2009 г. за условията и реда за упражняване на държавен здравен контрол са разгледани и съгласувани </w:t>
      </w:r>
      <w:r>
        <w:rPr>
          <w:sz w:val="24"/>
          <w:szCs w:val="24"/>
          <w:lang w:val="bg-BG"/>
        </w:rPr>
        <w:t xml:space="preserve">19 </w:t>
      </w:r>
      <w:r>
        <w:rPr>
          <w:color w:val="000000"/>
          <w:sz w:val="24"/>
          <w:szCs w:val="24"/>
          <w:lang w:val="bg-BG"/>
        </w:rPr>
        <w:t>инвестиционни проекта за базови станции, находящи се на територията на област Добрич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регистрация поради настъпило преустройство </w:t>
      </w:r>
      <w:r>
        <w:rPr>
          <w:sz w:val="24"/>
          <w:szCs w:val="24"/>
          <w:lang w:val="ru-RU"/>
        </w:rPr>
        <w:t>(</w:t>
      </w:r>
      <w:r>
        <w:rPr>
          <w:iCs/>
          <w:sz w:val="24"/>
          <w:szCs w:val="24"/>
          <w:lang w:val="ru-RU"/>
        </w:rPr>
        <w:t>промяна в брой и вид на антени, изходна мощност</w:t>
      </w:r>
      <w:r>
        <w:rPr>
          <w:iCs/>
          <w:sz w:val="24"/>
          <w:szCs w:val="24"/>
          <w:lang w:val="bg-BG"/>
        </w:rPr>
        <w:t>,</w:t>
      </w:r>
      <w:r>
        <w:rPr>
          <w:iCs/>
          <w:sz w:val="24"/>
          <w:szCs w:val="24"/>
          <w:lang w:val="ru-RU"/>
        </w:rPr>
        <w:t xml:space="preserve"> хигиенно-защитна зона и др.)</w:t>
      </w:r>
      <w:r>
        <w:rPr>
          <w:iCs/>
          <w:sz w:val="24"/>
          <w:szCs w:val="24"/>
          <w:lang w:val="bg-BG"/>
        </w:rPr>
        <w:t xml:space="preserve"> е извършена за 2 базови станции, находящи се на територията на община Добрич, </w:t>
      </w:r>
      <w:r>
        <w:rPr>
          <w:sz w:val="24"/>
          <w:szCs w:val="24"/>
          <w:lang w:val="bg-BG"/>
        </w:rPr>
        <w:t xml:space="preserve">след представяне от Теленор България“ ЕАД на необходимите документи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уведомление за пререгистрация, експертна оценка, сертификати/протоколи от извършено измерване на нивата на електромагнитното поле в най-малко 3 пункта  в населеното място, удостоверяващи, </w:t>
      </w:r>
      <w:r>
        <w:rPr>
          <w:sz w:val="24"/>
          <w:szCs w:val="24"/>
          <w:lang w:val="ru-RU"/>
        </w:rPr>
        <w:t>че експлоатацията на БС не създава здравен риск за населението</w:t>
      </w:r>
      <w:r>
        <w:rPr>
          <w:sz w:val="24"/>
          <w:szCs w:val="24"/>
          <w:lang w:val="bg-BG"/>
        </w:rPr>
        <w:t xml:space="preserve"> в съответния район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и разрешение  за ползване на ДНСК относно настъпилото преустройств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оцедура по пререгистрация са 3 базови станции, находящи се на територията на община Добричка и община Балчик, стопанисвани от  „А1 България“ ЕАД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Разпределението на регистрираните обекти по общини е както следва: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47</w:t>
      </w:r>
      <w:r>
        <w:rPr>
          <w:color w:val="000000"/>
          <w:sz w:val="24"/>
          <w:szCs w:val="24"/>
          <w:lang w:val="bg-BG"/>
        </w:rPr>
        <w:t xml:space="preserve"> броя в община Добрич, </w:t>
      </w:r>
      <w:r>
        <w:rPr>
          <w:color w:val="000000"/>
          <w:sz w:val="24"/>
          <w:szCs w:val="24"/>
          <w:lang w:val="ru-RU"/>
        </w:rPr>
        <w:t>33</w:t>
      </w:r>
      <w:r>
        <w:rPr>
          <w:color w:val="000000"/>
          <w:sz w:val="24"/>
          <w:szCs w:val="24"/>
          <w:lang w:val="bg-BG"/>
        </w:rPr>
        <w:t xml:space="preserve"> броя в община Балчик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  <w:lang w:val="bg-BG"/>
        </w:rPr>
        <w:t xml:space="preserve"> броя  в община Добричка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bg-BG"/>
        </w:rPr>
        <w:t xml:space="preserve"> броя в община Каварна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10 броя в община Ген. Тошево, 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  <w:lang w:val="bg-BG"/>
        </w:rPr>
        <w:t xml:space="preserve"> броя  в община Тервел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  <w:lang w:val="bg-BG"/>
        </w:rPr>
        <w:t xml:space="preserve"> броя  в община Шабла, 4 броя в община Крушари,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2. Разпределение на обектите, източници на ЕМП, според собственика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най – много регистрирани обекти на територията на област Добрич е „Теленор България” ЕАД - 74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ледвани от „А 1 България ЕАД” ЕАД – 35, „Българска Телекомуникационна Компания” ЕАД - 16, „Макс Телеком“ ООД - 10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Булсатком ЕАД </w:t>
      </w:r>
      <w:r>
        <w:rPr>
          <w:color w:val="000000"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 7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П Пристанищна инфраструктура - 2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и „Нуртс Диджитъл” ЕАД - 1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  <w:lang w:val="ru-RU"/>
        </w:rPr>
        <w:t>Разпределение</w:t>
      </w:r>
      <w:r>
        <w:rPr>
          <w:bCs/>
          <w:iCs/>
          <w:color w:val="000000"/>
          <w:sz w:val="24"/>
          <w:szCs w:val="24"/>
          <w:lang w:val="bg-BG"/>
        </w:rPr>
        <w:t>то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  <w:lang w:val="bg-BG"/>
        </w:rPr>
        <w:t>на обектите, регистрирани в РЗИ-Добрич по</w:t>
      </w:r>
      <w:r>
        <w:rPr>
          <w:bCs/>
          <w:iCs/>
          <w:color w:val="000000"/>
          <w:sz w:val="24"/>
          <w:szCs w:val="24"/>
          <w:lang w:val="ru-RU"/>
        </w:rPr>
        <w:t xml:space="preserve"> общини и според собственика  е, както следв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23" w:firstLine="709"/>
        <w:jc w:val="center"/>
        <w:rPr>
          <w:color w:val="000000"/>
          <w:sz w:val="24"/>
          <w:szCs w:val="24"/>
          <w:lang w:val="bg-BG"/>
        </w:rPr>
      </w:pPr>
      <w:r>
        <w:rPr>
          <w:rFonts w:eastAsia="Verdana" w:cs="Verdana" w:ascii="Verdana" w:hAnsi="Verdana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1080"/>
        <w:gridCol w:w="900"/>
        <w:gridCol w:w="1080"/>
        <w:gridCol w:w="900"/>
        <w:gridCol w:w="720"/>
        <w:gridCol w:w="1164"/>
        <w:gridCol w:w="1164"/>
      </w:tblGrid>
      <w:tr>
        <w:trPr>
          <w:trHeight w:val="6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н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рой станции на мобил-ни опера-тори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зпределение на обектите източници на ЕМП, според собственика</w:t>
            </w:r>
          </w:p>
        </w:tc>
      </w:tr>
      <w:tr>
        <w:trPr>
          <w:trHeight w:val="193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БТК</w:t>
            </w:r>
            <w:r>
              <w:rPr>
                <w:b/>
                <w:color w:val="000000"/>
                <w:sz w:val="24"/>
                <w:szCs w:val="24"/>
              </w:rPr>
              <w:t>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А 1 България</w:t>
            </w:r>
            <w:r>
              <w:rPr>
                <w:b/>
                <w:color w:val="000000"/>
                <w:sz w:val="24"/>
                <w:szCs w:val="24"/>
              </w:rPr>
              <w:t>” Е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Теленор България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</w:rPr>
              <w:t xml:space="preserve">Макс Телеком”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ОО</w:t>
            </w:r>
            <w:r>
              <w:rPr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Булсатком</w:t>
            </w:r>
            <w:r>
              <w:rPr>
                <w:b/>
                <w:color w:val="000000"/>
                <w:sz w:val="24"/>
                <w:szCs w:val="24"/>
              </w:rPr>
              <w:t xml:space="preserve">”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ЕА</w:t>
            </w:r>
            <w:r>
              <w:rPr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П Пристанищна инфраструк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Нуртс  Диджитълс” ЕА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бр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брич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Балч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вар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ушар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ерв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Шаб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ен. Тош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 планирания лабораторен контрол през 2018 г., съвместно със служители на  РЗИ – Варна през </w:t>
      </w:r>
      <w:r>
        <w:rPr>
          <w:sz w:val="24"/>
          <w:szCs w:val="24"/>
          <w:lang w:val="bg-BG"/>
        </w:rPr>
        <w:t xml:space="preserve">трето и четвърто </w:t>
      </w:r>
      <w:r>
        <w:rPr>
          <w:sz w:val="24"/>
          <w:szCs w:val="24"/>
          <w:lang w:val="ru-RU"/>
        </w:rPr>
        <w:t>тримесечие е проведен мониторинг на източници на електромагнитни полета, съгласно дадените от МЗ указани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. Цел на мониторинг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се определят нивата  </w:t>
      </w:r>
      <w:r>
        <w:rPr>
          <w:sz w:val="24"/>
          <w:szCs w:val="24"/>
          <w:lang w:val="ru-RU"/>
        </w:rPr>
        <w:t>на нейонизиращите лъчения, като  фактор на жизнената среда в жилищни, обществени сгради и урбанизирани територии, въз основа на което да се извърши анализ и оценка на риска за човешкото здра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Нормативни ос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кон за здравето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Обекти, подлежащи на мониторинг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гласно изготвения 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план-график в мониторинга са включени общо 14 обекта – базови станц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ru-RU"/>
        </w:rPr>
        <w:t>) от телекомуникационната мреж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Обекти с извършен мониторинг -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БС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Технически средства, с които са проведени измерванията и метод за контр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данни на РЗИ – Варна при измерванията са използва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парат </w:t>
      </w:r>
      <w:r>
        <w:rPr>
          <w:sz w:val="24"/>
          <w:szCs w:val="24"/>
          <w:lang w:val="en-US"/>
        </w:rPr>
        <w:t>NARDA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NBM</w:t>
      </w:r>
      <w:r>
        <w:rPr>
          <w:sz w:val="24"/>
          <w:szCs w:val="24"/>
          <w:lang w:val="bg-BG"/>
        </w:rPr>
        <w:t>-550-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bg-BG"/>
        </w:rPr>
        <w:t>0596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нтена – изотропна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работна честотна лента 100 </w:t>
      </w:r>
      <w:r>
        <w:rPr>
          <w:sz w:val="24"/>
          <w:szCs w:val="24"/>
          <w:lang w:val="en-US"/>
        </w:rPr>
        <w:t>kHz</w:t>
      </w:r>
      <w:r>
        <w:rPr>
          <w:sz w:val="24"/>
          <w:szCs w:val="24"/>
          <w:lang w:val="ru-RU"/>
        </w:rPr>
        <w:t xml:space="preserve">  до 3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5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неопределеност +/-20% от измерената стойност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 за контрол: «Методика за измерване и оценка на електромагнитното поле в населената околност на предавателни антени към системи за мобилни връзка»; Сборник методи за хигиенни изследвания; НЦХМЕХ, 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>, Селищна сред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Брой на извършените проверки по сигнали и жалби и резултатите от тях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ез трето тримесечие на 2018 г. в РЗИ-Добрич </w:t>
      </w:r>
      <w:r>
        <w:rPr>
          <w:iCs/>
          <w:sz w:val="24"/>
          <w:szCs w:val="24"/>
          <w:lang w:val="bg-BG"/>
        </w:rPr>
        <w:t xml:space="preserve"> е </w:t>
      </w:r>
      <w:r>
        <w:rPr>
          <w:iCs/>
          <w:sz w:val="24"/>
          <w:szCs w:val="24"/>
          <w:lang w:val="ru-RU"/>
        </w:rPr>
        <w:t xml:space="preserve">постъпила  жалба </w:t>
      </w:r>
      <w:r>
        <w:rPr>
          <w:sz w:val="24"/>
          <w:szCs w:val="24"/>
          <w:lang w:val="ru-RU"/>
        </w:rPr>
        <w:t xml:space="preserve">от жители на с. Крапец, община Шабла относно допълнително монтиране на антени на  базова станция  </w:t>
      </w:r>
      <w:r>
        <w:rPr>
          <w:sz w:val="24"/>
          <w:szCs w:val="24"/>
          <w:lang w:val="en-US"/>
        </w:rPr>
        <w:t>DOB</w:t>
      </w:r>
      <w:r>
        <w:rPr>
          <w:sz w:val="24"/>
          <w:szCs w:val="24"/>
          <w:lang w:val="ru-RU"/>
        </w:rPr>
        <w:t xml:space="preserve"> 0078, ситуирана в УП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-179, кв. 22, ПИ 39493.501.672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ксплоатирана от „А1 България“ ЕАД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бектът е вписан в публичния регистър на обектите с обществено предназначение в РЗИ-Добрич  под №0846004553/04.07.2012 г. при спазване на здравните изисквания – след представяне на  резултати от проведено измерване на плътността на мощност  при въвеждането му  в експлоатация от ДНСК, удостоверяващи съответствие с нормативните  изисквания в най-малко 3 пункта в населеното място. През м. юни 2018 г. е извършена пререгистрация на всички обекти, стопанисвани от мобилния оператор във връзка с настъпила промяна на фирма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05.10.2018 г. е проведен насочен здравен контрол, съвместно със служители на РЗИ-Варна, придружен с измерване на плътността на мощност в жилищни помещения, находящи се на ул. 1-ва №2 и ул. 14-та №13 в населеното място. Получените резултати (0,1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[µ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]) от проведените измервания на нивата на електромагнитни полета  </w:t>
      </w:r>
      <w:r>
        <w:rPr>
          <w:color w:val="000000"/>
          <w:sz w:val="24"/>
          <w:szCs w:val="24"/>
          <w:lang w:val="ru-RU"/>
        </w:rPr>
        <w:t xml:space="preserve">не надвишават пределно-допустимото ниво </w:t>
      </w:r>
      <w:r>
        <w:rPr>
          <w:sz w:val="24"/>
          <w:szCs w:val="24"/>
          <w:lang w:val="ru-RU"/>
        </w:rPr>
        <w:t xml:space="preserve">(10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[µ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])</w:t>
      </w:r>
      <w:r>
        <w:rPr>
          <w:color w:val="000000"/>
          <w:sz w:val="24"/>
          <w:szCs w:val="24"/>
          <w:lang w:val="ru-RU"/>
        </w:rPr>
        <w:t xml:space="preserve">, съгласно </w:t>
      </w: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 по-пълното изясняване на случая още при постъпване на жалбата са отправени официални запитвания до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 НЦОЗА, гр. София относно отправено до Националния център искане от „А1 България“ ЕАД или от друг мобилен оператор </w:t>
      </w:r>
      <w:r>
        <w:rPr>
          <w:b/>
          <w:i/>
          <w:sz w:val="24"/>
          <w:szCs w:val="24"/>
          <w:lang w:val="ru-RU"/>
        </w:rPr>
        <w:t>след 07.02.2011 г.</w:t>
      </w:r>
      <w:r>
        <w:rPr>
          <w:sz w:val="24"/>
          <w:szCs w:val="24"/>
          <w:lang w:val="ru-RU"/>
        </w:rPr>
        <w:t xml:space="preserve"> за издаване  на експертна оценка на излъчващ обект за мобилна комуникация, съгласно  </w:t>
      </w:r>
      <w:r>
        <w:rPr>
          <w:sz w:val="24"/>
          <w:szCs w:val="24"/>
          <w:lang w:val="ru-RU" w:eastAsia="ar-SA"/>
        </w:rPr>
        <w:t xml:space="preserve">чл. 9  </w:t>
      </w:r>
      <w:r>
        <w:rPr>
          <w:sz w:val="24"/>
          <w:szCs w:val="24"/>
          <w:lang w:val="ru-RU"/>
        </w:rPr>
        <w:t>от Наредба № 9 за пределно допустимите нива на електромагнитни полета в населени територии и определяне на хигиенно-защитни зони около излъчващи обект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 РО НСК-Добрич относно отправено до строителния контрол искане от „А1 България“ ЕАД или от друг мобилен оператор </w:t>
      </w:r>
      <w:r>
        <w:rPr>
          <w:b/>
          <w:i/>
          <w:sz w:val="24"/>
          <w:szCs w:val="24"/>
          <w:lang w:val="ru-RU"/>
        </w:rPr>
        <w:t>след 21.05.2012 г.</w:t>
      </w:r>
      <w:r>
        <w:rPr>
          <w:sz w:val="24"/>
          <w:szCs w:val="24"/>
          <w:lang w:val="ru-RU"/>
        </w:rPr>
        <w:t xml:space="preserve"> за издаване на разрешение за ползване  във връзка с настъпило преустройство на гореупоменатата базова станц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т предоставената информация става ясно, че в НЦОЗА, гр. София не е постъпвало искане във връзка с </w:t>
      </w:r>
      <w:r>
        <w:rPr>
          <w:sz w:val="24"/>
          <w:szCs w:val="24"/>
          <w:highlight w:val="white"/>
          <w:shd w:fill="FEFEFE" w:val="clear"/>
          <w:lang w:val="ru-RU"/>
        </w:rPr>
        <w:t>проектиране на нови обекти - излъчватели на електромагнитна енергия</w:t>
      </w:r>
      <w:r>
        <w:rPr>
          <w:sz w:val="24"/>
          <w:szCs w:val="24"/>
          <w:shd w:fill="FEFEFE" w:val="clear"/>
          <w:lang w:val="ru-RU"/>
        </w:rPr>
        <w:t xml:space="preserve">, с оглед извършване на разчети и определяне границите на хигиенно-защитните им зон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EFEFE" w:val="clear"/>
          <w:lang w:val="ru-RU"/>
        </w:rPr>
        <w:t xml:space="preserve">В РО НСК- Добрич не е постъпвало уведомително писмо относно издадено от главния архитект на община Шабла разрешение за строеж, касаещо преустройство на гореупоменатата  базова станция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Резултати от проведения мониторинг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1. Мониторингът на електромагнитните полета е обхванал 4 базови станции за мобилна комуникация  в райони на  </w:t>
      </w:r>
      <w:r>
        <w:rPr>
          <w:b/>
          <w:sz w:val="24"/>
          <w:szCs w:val="24"/>
          <w:lang w:val="ru-RU"/>
        </w:rPr>
        <w:t xml:space="preserve">4 учебни и  2 детски заведения </w:t>
      </w:r>
      <w:r>
        <w:rPr>
          <w:sz w:val="24"/>
          <w:szCs w:val="24"/>
          <w:lang w:val="ru-RU"/>
        </w:rPr>
        <w:t>в община Каварна,  за установяване съответствието със здравните изисквания,  а именн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11"/>
        <w:gridCol w:w="1831"/>
        <w:gridCol w:w="182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Базова станция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Мобилен опера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щитаван обект</w:t>
            </w:r>
          </w:p>
        </w:tc>
      </w:tr>
      <w:tr>
        <w:trPr>
          <w:trHeight w:val="16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Базова  станция № </w:t>
            </w:r>
            <w:r>
              <w:rPr>
                <w:color w:val="000000"/>
              </w:rPr>
              <w:t>446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. Каварна, УПИ I, кв. 34 по плана на гр. Каварна, бул. България № 34, вх. А и вх. Б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енор България ЕА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У „Йордан Йовков”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 „Стефан Караджа”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Базова станция № 4043 "Русалк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. Каварна, бул. България № 36, Вх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 ТЕЛЕКОМ ООД</w:t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СОП „Любен Каравелов”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У „Братя Миладинови”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Базова  станция №</w:t>
            </w:r>
            <w:r>
              <w:rPr>
                <w:color w:val="000000"/>
              </w:rPr>
              <w:t>41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. Българево, </w:t>
            </w:r>
            <w:r>
              <w:rPr>
                <w:lang w:val="ru-RU"/>
              </w:rPr>
              <w:t>УПИ XIII, кв.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енор България ЕА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, с. Българев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Базова  станция №</w:t>
            </w:r>
            <w:r>
              <w:rPr>
                <w:color w:val="000000"/>
              </w:rPr>
              <w:t>DOB 0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 Българево, НЧ Народен будител, ПИ 07257.501.701.2 и 07257.501.701.3 в УПИ VII, кв. 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 1 България ЕА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, с. Българево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Резултатите от измерванията са представени  съгласно следните таблици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2"/>
          <w:szCs w:val="22"/>
          <w:lang w:val="ru-RU"/>
        </w:rPr>
        <w:t>Базова станция</w:t>
      </w:r>
      <w:r>
        <w:rPr>
          <w:b/>
          <w:color w:val="000000"/>
          <w:sz w:val="22"/>
          <w:szCs w:val="22"/>
          <w:lang w:val="bg-BG"/>
        </w:rPr>
        <w:t xml:space="preserve"> №</w:t>
      </w:r>
      <w:r>
        <w:rPr>
          <w:b/>
          <w:sz w:val="24"/>
          <w:szCs w:val="24"/>
          <w:lang w:val="en-US"/>
        </w:rPr>
        <w:t>DOB</w:t>
      </w:r>
      <w:r>
        <w:rPr>
          <w:b/>
          <w:sz w:val="24"/>
          <w:szCs w:val="24"/>
          <w:lang w:val="ru-RU"/>
        </w:rPr>
        <w:t xml:space="preserve"> 0007 “</w:t>
      </w:r>
      <w:r>
        <w:rPr>
          <w:b/>
          <w:sz w:val="24"/>
          <w:szCs w:val="24"/>
          <w:lang w:val="en-US"/>
        </w:rPr>
        <w:t>BALGAREVO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  <w:lang w:val="bg-BG"/>
        </w:rPr>
        <w:t>, с. Българево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/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Г „Калиакра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т.1, Занималня – среда на помещение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о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 люл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 пърз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left="851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left="851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left="851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left="851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left="851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Г „Калиакра”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Ет. 1, Занимал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тена дяс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тена ля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турен сал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ля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сре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дяс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 до 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left="8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NewRomanPSMT;MS Mincho" w:hAnsi="TimesNewRomanPSMT;MS Mincho" w:cs="TimesNewRomanPSMT;MS Mincho"/>
          <w:b/>
          <w:b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Базова станц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103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с. Българево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b/>
          <w:b/>
          <w:sz w:val="24"/>
          <w:szCs w:val="24"/>
          <w:lang w:val="bg-BG"/>
        </w:rPr>
      </w:pPr>
      <w:r>
        <w:rPr>
          <w:rFonts w:cs="TimesNewRomanPSMT;MS Mincho" w:ascii="TimesNewRomanPSMT;MS Mincho" w:hAnsi="TimesNewRomanPSMT;MS Mincho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sz w:val="24"/>
          <w:szCs w:val="24"/>
          <w:lang w:val="bg-BG"/>
        </w:rPr>
      </w:pPr>
      <w:r>
        <w:rPr>
          <w:rFonts w:cs="TimesNewRomanPSMT;MS Mincho" w:ascii="TimesNewRomanPSMT;MS Mincho" w:hAnsi="TimesNewRomanPSMT;MS Mincho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азова станция № 4043 "Русалка", гр. Каварна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НУ </w:t>
            </w:r>
            <w:r>
              <w:rPr>
                <w:b/>
                <w:sz w:val="24"/>
                <w:szCs w:val="24"/>
                <w:lang w:val="ru-RU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ратя Миладинови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т. 2, Стол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ля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дяс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т. 2, Компютърен кабине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ля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дяс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но игр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.9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.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СОП</w:t>
            </w:r>
            <w:r>
              <w:rPr>
                <w:b/>
                <w:sz w:val="24"/>
                <w:szCs w:val="24"/>
                <w:lang w:val="ru-RU"/>
              </w:rPr>
              <w:t xml:space="preserve"> „</w:t>
            </w:r>
            <w:r>
              <w:rPr>
                <w:b/>
                <w:sz w:val="24"/>
                <w:szCs w:val="24"/>
                <w:lang w:val="bg-BG"/>
              </w:rPr>
              <w:t>Л.</w:t>
            </w:r>
            <w:r>
              <w:rPr>
                <w:b/>
                <w:sz w:val="24"/>
                <w:szCs w:val="24"/>
                <w:lang w:val="ru-RU"/>
              </w:rPr>
              <w:t xml:space="preserve"> Караве</w:t>
            </w:r>
            <w:r>
              <w:rPr>
                <w:b/>
                <w:sz w:val="24"/>
                <w:szCs w:val="24"/>
                <w:lang w:val="bg-BG"/>
              </w:rPr>
              <w:t>л</w:t>
            </w:r>
            <w:r>
              <w:rPr>
                <w:b/>
                <w:sz w:val="24"/>
                <w:szCs w:val="24"/>
                <w:lang w:val="ru-RU"/>
              </w:rPr>
              <w:t>о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Ет. 1, Физкултурен сал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ля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дяс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т.2, Интернат, стая 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сре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ед централен вход на                             </w:t>
            </w:r>
            <w:r>
              <w:rPr>
                <w:sz w:val="24"/>
                <w:szCs w:val="24"/>
                <w:lang w:val="bg-BG"/>
              </w:rPr>
              <w:t>ЦСОП</w:t>
            </w:r>
            <w:r>
              <w:rPr>
                <w:sz w:val="24"/>
                <w:szCs w:val="24"/>
                <w:lang w:val="ru-RU"/>
              </w:rPr>
              <w:t xml:space="preserve"> „Любен Караве</w:t>
            </w:r>
            <w:r>
              <w:rPr>
                <w:sz w:val="24"/>
                <w:szCs w:val="24"/>
                <w:lang w:val="bg-BG"/>
              </w:rPr>
              <w:t>л</w:t>
            </w:r>
            <w:r>
              <w:rPr>
                <w:sz w:val="24"/>
                <w:szCs w:val="24"/>
                <w:lang w:val="ru-RU"/>
              </w:rPr>
              <w:t>ов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.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bg-BG"/>
        </w:rPr>
        <w:t>Базова  станция № 4460</w:t>
      </w:r>
      <w:r>
        <w:rPr/>
        <w:t>, гр. Каварна</w:t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СУ </w:t>
            </w:r>
            <w:r>
              <w:rPr>
                <w:b/>
                <w:sz w:val="24"/>
                <w:szCs w:val="24"/>
                <w:lang w:val="ru-RU"/>
              </w:rPr>
              <w:t>„</w:t>
            </w:r>
            <w:r>
              <w:rPr>
                <w:b/>
                <w:sz w:val="24"/>
                <w:lang w:val="bg-BG"/>
              </w:rPr>
              <w:t>Стефан Караджа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т. 4, Източен коридор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т. 3, Източен коридор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турен сало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тена ляв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тена дяс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ход на СУ „Стефан Караджа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 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ОУ </w:t>
            </w:r>
            <w:r>
              <w:rPr>
                <w:b/>
                <w:sz w:val="24"/>
                <w:szCs w:val="24"/>
                <w:lang w:val="ru-RU"/>
              </w:rPr>
              <w:t>„</w:t>
            </w:r>
            <w:r>
              <w:rPr>
                <w:b/>
                <w:sz w:val="24"/>
                <w:lang w:val="bg-BG"/>
              </w:rPr>
              <w:t>Йордан Йовков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 3, к-т „БЕЛ“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ляв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прозорец дясно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 3, к-т „Изобразително изкуство“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 вход на ОУ „Йордан Йовков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 - бесе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През 2018 г. са извършени 116 бр. измервания в детски и учебни заведения и 36 бр. измервания на открито – детски и спортни площадки към тях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помещенията на детските и учебни  заведения най-ниската измерена моментна стойност е &lt; 0,1 μW/сm², а най-високата 0,2 μW/сm². При направените измервания на открито в района на едно детско заведение е  регистрирана моментна стойност на плътност на мощност  0,2 μW/сm². </w:t>
      </w:r>
    </w:p>
    <w:p>
      <w:pPr>
        <w:pStyle w:val="Normal"/>
        <w:ind w:right="-145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сички получени резултати от проведените в защитавани обекти измервания са далеч под пределно допустимото ниво от 10</w:t>
      </w:r>
      <w:r>
        <w:rPr>
          <w:rFonts w:cs="TimesNewRomanPSMT;MS Mincho" w:ascii="TimesNewRomanPSMT;MS Mincho" w:hAnsi="TimesNewRomanPSMT;MS Mincho"/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μW/сm².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ind w:right="-145" w:hanging="0"/>
        <w:jc w:val="both"/>
        <w:rPr/>
      </w:pPr>
      <w:r>
        <w:rPr>
          <w:bCs/>
          <w:iCs/>
          <w:sz w:val="24"/>
          <w:szCs w:val="24"/>
          <w:lang w:val="ru-RU"/>
        </w:rPr>
        <w:t>9.2. Във връзка с указанията на МЗ са планирани за мониторинг и 10 % от всички обекти, източници на нейонизиращи лъчения</w:t>
      </w:r>
      <w:r>
        <w:rPr>
          <w:b/>
          <w:bCs/>
          <w:iCs/>
          <w:sz w:val="24"/>
          <w:szCs w:val="24"/>
          <w:lang w:val="ru-RU"/>
        </w:rPr>
        <w:t xml:space="preserve"> - 14 базови станции. Извършено е измерване на 14 базови станции, разположени на територия с голяма концентрация на население и жилищни сгради </w:t>
      </w:r>
      <w:r>
        <w:rPr>
          <w:bCs/>
          <w:iCs/>
          <w:sz w:val="24"/>
          <w:szCs w:val="24"/>
          <w:lang w:val="ru-RU"/>
        </w:rPr>
        <w:t>(централна градска част, жилищни и курортни  комплекси) в общините Балчик и Каварна, а именно: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pBdr>
          <w:right w:val="single" w:sz="6" w:space="29" w:color="000000"/>
        </w:pBdr>
        <w:ind w:right="-1188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TextBody"/>
        <w:ind w:right="-1440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en-US"/>
        </w:rPr>
      </w:pPr>
      <w:r>
        <w:rPr>
          <w:bCs/>
          <w:iCs/>
          <w:color w:val="FF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4410710" cy="579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579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15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ind w:left="78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зова станци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билен опер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зова станция № 402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гр. Балчик, УП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, кв. 122 по плана на гр. Балчик, имот с идентификатор 02508.79.7.1, ж.к. Балик, бл.1, вх.Б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азова станция № 4046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гр. Балчик, УП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185, кв.26, в.з. Изгрев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нор България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 № DOB 0089.A001 "Ovcharovski plazh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Балчик, сграда с индентификатор 02508.5.14.2 м. Овчаровски плаж-Юг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А1 Българ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 № 4066 "Кибела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 Балчик, кв. Балик бл. 26 вх. 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 ТЕЛЕКОМ 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 № 4086 "Двореца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 Балчик, Албенски път бл. 1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 ТЕЛЕКОМ 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 на № 411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 Балчик, к. з. Двореца, х-л Електр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зова станция № 412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 Балчик, Бузлуджа № 11, ПИ № 02508.80.128 по КК на гр. Балчик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зова станция № 404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с. Кранево, Дунав № 58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зова станция № 426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с. Кранево, сграда с идентификатор 39459.25.405.1 по КК на с. Кранево, хотел Палм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 № 41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 Каварна, УПИ XII-3649, кв. 326, ПИ 35064.501.3649 по плана на гр. Каварна, ул. Простор № 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еленор България ЕА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 № 446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 Каварна, УПИ I, кв. 34 по плана на гр. Каварна, бул. България № 34, вх. А и вх. 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 № 4043 "Русалка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 Каварна, бул. България № 36, Вх. 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 ТЕЛЕКОМ 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№ DOB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с. Българево, НЧ Народен будител, ПИ 07257.501.701.2 и 07257.501.701.3 в УПИ VII, кв. 3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А1 Българ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Базова станция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с. Българево, УПИ XIII, кв.3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56.15pt;mso-wrap-distance-left:7.05pt;mso-wrap-distance-right:7.05pt;mso-wrap-distance-top:0pt;mso-wrap-distance-bottom:0pt;margin-top:14.05pt;mso-position-vertical-relative:text;margin-left:17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15"/>
                        <w:gridCol w:w="166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ind w:left="78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зова станция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ен опер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зова станция № 402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гр. Балчик, УП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III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, кв. 122 по плана на гр. Балчик, имот с идентификатор 02508.79.7.1, ж.к. Балик, бл.1, вх.Б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зова станция № 4046 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гр. Балчик, УП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IV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185, кв.26, в.з. Изгрев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нор България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 № DOB 0089.A001 "Ovcharovski plazh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Балчик, сграда с индентификатор 02508.5.14.2 м. Овчаровски плаж-Юг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А1 Българ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 № 4066 "Кибела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 Балчик, кв. Балик бл. 26 вх. 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 ТЕЛЕКОМ О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 № 4086 "Двореца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 Балчик, Албенски път бл. 1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 ТЕЛЕКОМ О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 на № 411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 Балчик, к. з. Двореца, х-л Електр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зова станция № 412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 Балчик, Бузлуджа № 11, ПИ № 02508.80.128 по КК на гр. Балчик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зова станция № 404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. Кранево, Дунав № 58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зова станция № 426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. Кранево, сграда с идентификатор 39459.25.405.1 по КК на с. Кранево, хотел Палм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 № 4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 Каварна, УПИ XII-3649, кв. 326, ПИ 35064.501.3649 по плана на гр. Каварна, ул. Простор № 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Теленор България ЕА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 № 446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 Каварна, УПИ I, кв. 34 по плана на гр. Каварна, бул. България № 34, вх. А и вх. 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 № 4043 "Русалка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 Каварна, бул. България № 36, Вх. 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 ТЕЛЕКОМ О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№ DOB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. Българево, НЧ Народен будител, ПИ 07257.501.701.2 и 07257.501.701.3 в УПИ VII, кв. 3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А1 Българ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Базова станция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1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. Българево, УПИ XIII, кв.3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Резултатите от проведените измервания са представени</w:t>
      </w:r>
      <w:r>
        <w:rPr>
          <w:sz w:val="24"/>
          <w:szCs w:val="24"/>
          <w:lang w:val="bg-BG"/>
        </w:rPr>
        <w:t xml:space="preserve"> съгласно следните таблици:</w:t>
      </w:r>
      <w:r>
        <w:rPr>
          <w:bCs/>
          <w:iCs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75" w:leader="none"/>
          <w:tab w:val="center" w:pos="6711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Територия около</w:t>
        <w:tab/>
        <w:t>Базова станция № 4020, гр. Балчик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а антена 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а антена 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елени площ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жилищен бл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а антена 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магазин за цве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046, гр. Балчик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кторна антена 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екторна антен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о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ind w:right="-468" w:hanging="0"/>
        <w:jc w:val="center"/>
        <w:rPr>
          <w:b/>
          <w:b/>
          <w:lang w:val="bg-BG"/>
        </w:rPr>
      </w:pPr>
      <w:r>
        <w:rPr>
          <w:b/>
          <w:sz w:val="24"/>
          <w:szCs w:val="24"/>
          <w:lang w:val="bg-BG"/>
        </w:rPr>
        <w:t>Територия около Базова станция № DOB 0089.A001 “Ovcharovski plazh”, гр. Балчик</w:t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хо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 4066 “Кибела”, гр. Балчик</w:t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гараж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к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я около Базова станция №  4086 “Двореца”, гр. Балчик</w:t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инг на хо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 хо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ъ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 хотел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ъ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ът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ор на почивна база УОС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 на почивна база 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  </w:t>
      </w:r>
      <w:r>
        <w:rPr>
          <w:b/>
          <w:color w:val="FF0000"/>
          <w:sz w:val="24"/>
          <w:szCs w:val="24"/>
          <w:lang w:val="ru-RU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114</w:t>
      </w:r>
      <w:r>
        <w:rPr>
          <w:b/>
          <w:sz w:val="24"/>
          <w:szCs w:val="24"/>
          <w:lang w:val="bg-BG"/>
        </w:rPr>
        <w:t>, гр. Балчик</w:t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инг на хо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sz w:val="24"/>
          <w:szCs w:val="24"/>
          <w:lang w:val="ru-RU"/>
        </w:rPr>
        <w:t xml:space="preserve">Територия около Базова станция № </w:t>
      </w:r>
      <w:r>
        <w:rPr>
          <w:b/>
          <w:sz w:val="24"/>
          <w:szCs w:val="24"/>
          <w:lang w:val="bg-BG"/>
        </w:rPr>
        <w:t>4121, гр. Балчик</w:t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жилищна сгра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 жилищна сгра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жилищна с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048, с. Кранево</w:t>
      </w:r>
    </w:p>
    <w:p>
      <w:pPr>
        <w:pStyle w:val="Normal"/>
        <w:tabs>
          <w:tab w:val="clear" w:pos="708"/>
          <w:tab w:val="left" w:pos="3810" w:leader="none"/>
        </w:tabs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жилищна с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264, с. Кранево</w:t>
      </w:r>
    </w:p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инг пред хо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инг пред хо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инг пред хо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инг пред хо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162, гр. Каварна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хотел „Монако“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460, гр. Каварна</w:t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ото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043 “Русалка”, гр. Каварна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кторни антени А/А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кторни антени С/С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я около Базова станция № DOB 0007 “BALGAREVO”, с. Българево</w:t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гараж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града на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24"/>
          <w:szCs w:val="24"/>
          <w:lang w:val="ru-RU"/>
        </w:rPr>
        <w:t>Територия около Базова станция №</w:t>
      </w:r>
      <w:r>
        <w:rPr/>
        <w:t xml:space="preserve"> 4103, с. Българево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ограда на дом №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о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145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ъгласно представените таблици, извършените общо 224 измервания на открити части в райони с голяма концентрация на население от различни разстояния до излъчвателите  на ЕМП, показват, че най-ниската измерена моментна стойност на плътност на мощност е &lt; 0,1 μW/сm², а най-високата – 1,1 μW/сm². Най-ниската средна стойност на плътността на мощност за 6 минутен интервал е &lt; 0,1 μW/сm², а най-високата – 1,0 μW/сm².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Всички резултати са далеч под пределно допустимото ниво от 10</w:t>
      </w:r>
      <w:r>
        <w:rPr>
          <w:b/>
          <w:i/>
          <w:sz w:val="24"/>
          <w:szCs w:val="24"/>
          <w:lang w:val="bg-BG"/>
        </w:rPr>
        <w:t xml:space="preserve"> μW/сm².</w:t>
      </w:r>
      <w:r>
        <w:rPr>
          <w:b/>
          <w:bCs/>
          <w:iCs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Същите са нанесени в националната информационна система за източниците на електромагнитни полета.</w:t>
      </w:r>
    </w:p>
    <w:p>
      <w:pPr>
        <w:pStyle w:val="Normal"/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КЛЮЧЕНИЕ:</w:t>
      </w:r>
    </w:p>
    <w:p>
      <w:pPr>
        <w:pStyle w:val="Normal"/>
        <w:ind w:right="-468" w:hanging="0"/>
        <w:jc w:val="both"/>
        <w:rPr/>
      </w:pPr>
      <w:r>
        <w:rPr>
          <w:b/>
          <w:sz w:val="24"/>
          <w:szCs w:val="24"/>
          <w:lang w:val="ru-RU"/>
        </w:rPr>
        <w:t xml:space="preserve">Анализът  и оценката на получените резултати от проведеното измерване на нивата на електромагнитни полета – плътност на мощност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val="ru-RU"/>
        </w:rPr>
        <w:t xml:space="preserve"> [µ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c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] както  в защитаваните обекти, така и в прилежащата зона </w:t>
      </w:r>
      <w:r>
        <w:rPr>
          <w:b/>
          <w:bCs/>
          <w:iCs/>
          <w:sz w:val="24"/>
          <w:szCs w:val="24"/>
          <w:lang w:val="ru-RU"/>
        </w:rPr>
        <w:t xml:space="preserve">на територии с голяма концентрация на население (централна градска част, жилищни и курортни комплекси) </w:t>
      </w:r>
      <w:r>
        <w:rPr>
          <w:b/>
          <w:sz w:val="24"/>
          <w:szCs w:val="24"/>
          <w:lang w:val="ru-RU"/>
        </w:rPr>
        <w:t>в об</w:t>
      </w:r>
      <w:r>
        <w:rPr>
          <w:b/>
          <w:sz w:val="24"/>
          <w:szCs w:val="24"/>
          <w:lang w:val="bg-BG"/>
        </w:rPr>
        <w:t>щините</w:t>
      </w:r>
      <w:r>
        <w:rPr>
          <w:b/>
          <w:sz w:val="24"/>
          <w:szCs w:val="24"/>
          <w:lang w:val="ru-RU"/>
        </w:rPr>
        <w:t xml:space="preserve"> Балчик и Каварна показват, че определените стойности в пунктовете на измерване </w:t>
      </w:r>
      <w:r>
        <w:rPr>
          <w:b/>
          <w:i/>
          <w:sz w:val="24"/>
          <w:szCs w:val="24"/>
          <w:lang w:val="ru-RU"/>
        </w:rPr>
        <w:t>не надвишават пределно-допустимото ниво за населени територии,  съгласно Наредба №9/1991 г.</w:t>
      </w:r>
      <w:r>
        <w:rPr>
          <w:b/>
          <w:sz w:val="24"/>
          <w:szCs w:val="24"/>
          <w:lang w:val="ru-RU"/>
        </w:rPr>
        <w:t xml:space="preserve">  Експлоатацията на мониторираните базови станции </w:t>
      </w:r>
      <w:r>
        <w:rPr>
          <w:b/>
          <w:i/>
          <w:sz w:val="24"/>
          <w:szCs w:val="24"/>
          <w:lang w:val="ru-RU"/>
        </w:rPr>
        <w:t>не създава здравен риск</w:t>
      </w:r>
      <w:r>
        <w:rPr>
          <w:b/>
          <w:sz w:val="24"/>
          <w:szCs w:val="24"/>
          <w:lang w:val="ru-RU"/>
        </w:rPr>
        <w:t xml:space="preserve"> за населението, живущо и пребиваващо  в съответните райони и защитавани обек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ил: Д-р Таня Панчева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чалник отдел ДЗК</w:t>
      </w:r>
    </w:p>
    <w:p>
      <w:pPr>
        <w:pStyle w:val="Normal"/>
        <w:ind w:left="360" w:right="-288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40" w:gutter="0" w:header="0" w:top="0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Нормален (Web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Заглавие Знак"/>
    <w:qFormat/>
    <w:rPr>
      <w:rFonts w:ascii="TimokU;Courier New" w:hAnsi="TimokU;Courier New" w:cs="TimokU;Courier New"/>
      <w:b/>
      <w:sz w:val="32"/>
      <w:lang w:val="bg-BG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1:00Z</dcterms:created>
  <dc:creator>PPZ</dc:creator>
  <dc:description/>
  <cp:keywords/>
  <dc:language>en-US</dc:language>
  <cp:lastModifiedBy>Home</cp:lastModifiedBy>
  <cp:lastPrinted>2018-11-30T10:43:00Z</cp:lastPrinted>
  <dcterms:modified xsi:type="dcterms:W3CDTF">2018-11-30T08:47:00Z</dcterms:modified>
  <cp:revision>42</cp:revision>
  <dc:subject/>
  <dc:title>ХИГИЕННО - ЕПИДЕМИОЛОГИЧНА ИНСПЕКЦИЯ – гр</dc:title>
</cp:coreProperties>
</file>