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НЦИПНА СХЕМА ЗА ОРГАНИЗИРАНЕ И УПРАВЛЕНИЕ НА ЛЕЧЕБНО-ЕВАКУАЦИОННОТО ОСИГУРЯВАНЕ НА ПОСТРАДАЛИ ПРИ БЕДСТВИЯ, АВАРИИ, КАТАСТРОФИ И ТЕРОРИЗЪМ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  <w:tab w:val="left" w:pos="990" w:leader="none"/>
        </w:tabs>
        <w:ind w:left="90" w:firstLine="450"/>
        <w:jc w:val="both"/>
        <w:rPr/>
      </w:pPr>
      <w:r>
        <w:rPr>
          <w:i/>
          <w:lang w:val="ru-RU"/>
        </w:rPr>
        <w:t xml:space="preserve">медицинска сортировка </w:t>
      </w:r>
      <w:r>
        <w:rPr>
          <w:lang w:val="ru-RU"/>
        </w:rPr>
        <w:t>- оказване на медицинска помощ в близост до огнището на поражение</w:t>
      </w:r>
      <w:r>
        <w:rPr/>
        <w:t xml:space="preserve"> – ЦСМП-Добрич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b/>
        </w:rPr>
        <w:t>Първа медицинска помощ ще се оказва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</w:rPr>
      </w:pPr>
      <w:r>
        <w:rPr>
          <w:iCs/>
        </w:rPr>
        <w:t>формирования РД ПБЗН и БЧ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</w:rPr>
      </w:pPr>
      <w:r>
        <w:rPr>
          <w:iCs/>
        </w:rPr>
        <w:t>екипи на ЦСМП –Добрич и филиалите в Балчик, Ген. Тошево, Каварна, Тервел и изнесен екип-Шаб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общо практикуващите лекари в населените места, засегнати от бедствиет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lang w:val="ru-RU"/>
        </w:rPr>
        <w:t>Спешна медицинска помощ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казва се от мобилни специализирани медицински екипи на ЦСМП и лечебните заведения на територията на бедстващия регио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карска помощ в пълен обем и/или част от квалифицирана медицинска помощ се оказва в МЦ, ДКЦ и/или лечебно заведение за болнична помощ (МБАЛ) на територията на съответната община, намираща се под въздействието на бедствието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. Квалифицирана и специализирана медицинска помощ</w:t>
      </w:r>
    </w:p>
    <w:p>
      <w:pPr>
        <w:pStyle w:val="Normal"/>
        <w:jc w:val="both"/>
        <w:rPr/>
      </w:pPr>
      <w:r>
        <w:rPr>
          <w:lang w:val="ru-RU"/>
        </w:rPr>
        <w:t>Квалифицирана медицинска помощ се оказва в Диагностично – консултативен център (ДКЦ) и МБАЛ на територията на съответната община.</w:t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>
          <w:b/>
          <w:lang w:val="ru-RU"/>
        </w:rPr>
        <w:t>. Специализирана</w:t>
      </w:r>
      <w:r>
        <w:rPr>
          <w:lang w:val="ru-RU"/>
        </w:rPr>
        <w:t xml:space="preserve"> </w:t>
      </w:r>
      <w:r>
        <w:rPr>
          <w:b/>
          <w:lang w:val="ru-RU"/>
        </w:rPr>
        <w:t>медицинска помощ ще се оказва о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МБАЛ-Добрич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Университетски болници в гр. Варна и гр. Соф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Огнище на поражение       Общински болници       Областна болница              Университетски болници          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28270</wp:posOffset>
                </wp:positionV>
                <wp:extent cx="6090920" cy="371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3713400"/>
                          <a:chOff x="0" y="0"/>
                          <a:chExt cx="6090840" cy="37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0840" cy="37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40" y="1141200"/>
                            <a:ext cx="17892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7560"/>
                            <a:ext cx="47520" cy="30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5280" y="1179360"/>
                            <a:ext cx="9334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АЛ-Добр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4760" y="2131200"/>
                            <a:ext cx="802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нститут Пир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760" y="1206360"/>
                            <a:ext cx="8013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У Со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6400" y="378360"/>
                            <a:ext cx="800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У Ва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370800"/>
                            <a:ext cx="8546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АЛ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Балч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7560"/>
                            <a:ext cx="8280" cy="31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9360"/>
                            <a:ext cx="38160" cy="31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1197000"/>
                            <a:ext cx="8294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АЛ-Добр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102400"/>
                            <a:ext cx="8388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АЛ-Кавар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1567080"/>
                            <a:ext cx="17892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028240"/>
                            <a:ext cx="285120" cy="16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947680"/>
                            <a:ext cx="17964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09280"/>
                            <a:ext cx="17892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24240"/>
                            <a:ext cx="17964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408960"/>
                            <a:ext cx="1054800" cy="25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4005">
                                <a:moveTo>
                                  <a:pt x="175" y="0"/>
                                </a:moveTo>
                                <a:cubicBezTo>
                                  <a:pt x="335" y="342"/>
                                  <a:pt x="495" y="685"/>
                                  <a:pt x="685" y="900"/>
                                </a:cubicBezTo>
                                <a:cubicBezTo>
                                  <a:pt x="875" y="1115"/>
                                  <a:pt x="1225" y="1047"/>
                                  <a:pt x="1315" y="1290"/>
                                </a:cubicBezTo>
                                <a:cubicBezTo>
                                  <a:pt x="1405" y="1533"/>
                                  <a:pt x="1195" y="2070"/>
                                  <a:pt x="1225" y="2355"/>
                                </a:cubicBezTo>
                                <a:cubicBezTo>
                                  <a:pt x="1255" y="2640"/>
                                  <a:pt x="1662" y="2815"/>
                                  <a:pt x="1495" y="3000"/>
                                </a:cubicBezTo>
                                <a:cubicBezTo>
                                  <a:pt x="1328" y="3185"/>
                                  <a:pt x="440" y="3297"/>
                                  <a:pt x="220" y="3465"/>
                                </a:cubicBezTo>
                                <a:cubicBezTo>
                                  <a:pt x="0" y="3633"/>
                                  <a:pt x="183" y="3915"/>
                                  <a:pt x="175" y="40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919440"/>
                            <a:ext cx="17964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509560"/>
                            <a:ext cx="178920" cy="16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408960"/>
                            <a:ext cx="794520" cy="29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637">
                                <a:moveTo>
                                  <a:pt x="440" y="0"/>
                                </a:moveTo>
                                <a:cubicBezTo>
                                  <a:pt x="769" y="319"/>
                                  <a:pt x="1098" y="638"/>
                                  <a:pt x="1175" y="915"/>
                                </a:cubicBezTo>
                                <a:cubicBezTo>
                                  <a:pt x="1252" y="1192"/>
                                  <a:pt x="947" y="1378"/>
                                  <a:pt x="905" y="1665"/>
                                </a:cubicBezTo>
                                <a:cubicBezTo>
                                  <a:pt x="863" y="1952"/>
                                  <a:pt x="947" y="2440"/>
                                  <a:pt x="920" y="2640"/>
                                </a:cubicBezTo>
                                <a:cubicBezTo>
                                  <a:pt x="893" y="2840"/>
                                  <a:pt x="725" y="2670"/>
                                  <a:pt x="740" y="2865"/>
                                </a:cubicBezTo>
                                <a:cubicBezTo>
                                  <a:pt x="755" y="3060"/>
                                  <a:pt x="1110" y="3538"/>
                                  <a:pt x="1010" y="3810"/>
                                </a:cubicBezTo>
                                <a:cubicBezTo>
                                  <a:pt x="910" y="4082"/>
                                  <a:pt x="280" y="4363"/>
                                  <a:pt x="140" y="4500"/>
                                </a:cubicBezTo>
                                <a:cubicBezTo>
                                  <a:pt x="0" y="4637"/>
                                  <a:pt x="85" y="4636"/>
                                  <a:pt x="170" y="4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2305800"/>
                            <a:ext cx="68508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1361520"/>
                            <a:ext cx="1179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581040"/>
                            <a:ext cx="93276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619200"/>
                            <a:ext cx="4946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438200"/>
                            <a:ext cx="598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113920"/>
                            <a:ext cx="10663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2379960"/>
                            <a:ext cx="13136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38400"/>
                            <a:ext cx="1447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81040"/>
                            <a:ext cx="37152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409760"/>
                            <a:ext cx="4572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4600" y="1581120"/>
                            <a:ext cx="41004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480" y="1419120"/>
                            <a:ext cx="8103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551960"/>
                            <a:ext cx="81864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7480" y="627840"/>
                            <a:ext cx="78984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6520"/>
                            <a:ext cx="720" cy="31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0.1pt;width:479.6pt;height:292.4pt" coordorigin="135,202" coordsize="9592,5848">
                <v:rect id="shape_0" stroked="f" o:allowincell="f" style="position:absolute;left:135;top:202;width:9591;height:58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4;top:1999;width:281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1,214" to="6695,50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8;top:2059;width:146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АЛ-Добр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0;top:3558;width:1262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нститут Пир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6;top:2102;width:1261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У Со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1;top:798;width:1259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У Вар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786;width:1345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АЛ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Балч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5,214" to="4547,518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63,217" to="2522,516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17;top:2087;width:130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АЛ-Добр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1;top:3513;width:1320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АЛ-Кавар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6;top:2670;width:281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3396;width:448;height:2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;top:4844;width:282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5;top:2894;width:281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1185;width:282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62,4005" path="m175,0c335,342,495,685,685,900c875,1115,1225,1047,1315,1290c1405,1533,1195,2070,1225,2355c1255,2640,1662,2815,1495,3000c1328,3185,440,3297,220,3465c0,3633,183,3915,175,4005e" stroked="t" o:allowincell="f" style="position:absolute;left:282;top:846;width:1660;height:40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1806;top:1650;width:282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6;top:4154;width:281;height:25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52,4637" path="m440,0c769,319,1098,638,1175,915c1252,1192,947,1378,905,1665c863,1952,947,2440,920,2640c893,2840,725,2670,740,2865c755,3060,1110,3538,1010,3810c910,4082,280,4363,140,4500c0,4637,85,4636,170,4635e" stroked="t" o:allowincell="f" style="position:absolute;left:1202;top:846;width:1250;height:4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53,3833" to="2931,42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7,2346" to="2974,27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8,1117" to="2916,13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2,1177" to="2810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2467" to="2930,30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,3531" to="2960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,3950" to="2945,4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,2152" to="2915,2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7,1117" to="4851,22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2,2422" to="4941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7,2692" to="4882,3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2437" to="7642,24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7,2646" to="7625,3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7,1191" to="7610,22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,291" to="278,5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НА СХЕМА ЗА ОРГАНИЗИРАНЕ НА ХИГИЕННО-ПРОТИВОЕПИДЕМИЧНО ОСИГУРЯВАНЕ ПРИ БЕДСТВИЯ, АВАРИИ, КАТАСТРОФИ И ТЕРОРИЗЪМ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35255</wp:posOffset>
                </wp:positionV>
                <wp:extent cx="6386195" cy="4241800"/>
                <wp:effectExtent l="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4241880"/>
                          <a:chOff x="0" y="0"/>
                          <a:chExt cx="6386040" cy="42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86040" cy="42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5400" y="932760"/>
                            <a:ext cx="19080" cy="30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3880" y="1104840"/>
                            <a:ext cx="115380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оф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едицински     университет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 МБАЛ с инфекциозно отделен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Ц по заразни и паразитни болест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ЦРРЗ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 по обществено здраве и анали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0" y="1883880"/>
                            <a:ext cx="768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right="4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т.Заг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2895120"/>
                            <a:ext cx="685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лев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267920"/>
                            <a:ext cx="5868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5960" y="905040"/>
                            <a:ext cx="8280" cy="31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896760"/>
                            <a:ext cx="38160" cy="31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2132280"/>
                            <a:ext cx="5817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3480" y="2990160"/>
                            <a:ext cx="6192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600" y="1378080"/>
                            <a:ext cx="313560" cy="30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++++++++==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1296720"/>
                            <a:ext cx="1055520" cy="25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2" h="4005">
                                <a:moveTo>
                                  <a:pt x="175" y="0"/>
                                </a:moveTo>
                                <a:cubicBezTo>
                                  <a:pt x="335" y="342"/>
                                  <a:pt x="495" y="685"/>
                                  <a:pt x="685" y="900"/>
                                </a:cubicBezTo>
                                <a:cubicBezTo>
                                  <a:pt x="875" y="1115"/>
                                  <a:pt x="1225" y="1047"/>
                                  <a:pt x="1315" y="1290"/>
                                </a:cubicBezTo>
                                <a:cubicBezTo>
                                  <a:pt x="1405" y="1533"/>
                                  <a:pt x="1195" y="2070"/>
                                  <a:pt x="1225" y="2355"/>
                                </a:cubicBezTo>
                                <a:cubicBezTo>
                                  <a:pt x="1255" y="2640"/>
                                  <a:pt x="1662" y="2815"/>
                                  <a:pt x="1495" y="3000"/>
                                </a:cubicBezTo>
                                <a:cubicBezTo>
                                  <a:pt x="1328" y="3185"/>
                                  <a:pt x="440" y="3297"/>
                                  <a:pt x="220" y="3465"/>
                                </a:cubicBezTo>
                                <a:cubicBezTo>
                                  <a:pt x="0" y="3633"/>
                                  <a:pt x="183" y="3915"/>
                                  <a:pt x="175" y="40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96720"/>
                            <a:ext cx="794520" cy="29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4637">
                                <a:moveTo>
                                  <a:pt x="440" y="0"/>
                                </a:moveTo>
                                <a:cubicBezTo>
                                  <a:pt x="769" y="319"/>
                                  <a:pt x="1098" y="638"/>
                                  <a:pt x="1175" y="915"/>
                                </a:cubicBezTo>
                                <a:cubicBezTo>
                                  <a:pt x="1252" y="1192"/>
                                  <a:pt x="947" y="1378"/>
                                  <a:pt x="905" y="1665"/>
                                </a:cubicBezTo>
                                <a:cubicBezTo>
                                  <a:pt x="863" y="1952"/>
                                  <a:pt x="947" y="2440"/>
                                  <a:pt x="920" y="2640"/>
                                </a:cubicBezTo>
                                <a:cubicBezTo>
                                  <a:pt x="893" y="2840"/>
                                  <a:pt x="725" y="2670"/>
                                  <a:pt x="740" y="2865"/>
                                </a:cubicBezTo>
                                <a:cubicBezTo>
                                  <a:pt x="755" y="3060"/>
                                  <a:pt x="1110" y="3538"/>
                                  <a:pt x="1010" y="3810"/>
                                </a:cubicBezTo>
                                <a:cubicBezTo>
                                  <a:pt x="910" y="4082"/>
                                  <a:pt x="280" y="4363"/>
                                  <a:pt x="140" y="4500"/>
                                </a:cubicBezTo>
                                <a:cubicBezTo>
                                  <a:pt x="0" y="4637"/>
                                  <a:pt x="85" y="4636"/>
                                  <a:pt x="170" y="4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387520"/>
                            <a:ext cx="313560" cy="30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1977480"/>
                            <a:ext cx="315000" cy="30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0" y="2540520"/>
                            <a:ext cx="313560" cy="304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1749600"/>
                            <a:ext cx="315720" cy="30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2814840"/>
                            <a:ext cx="315000" cy="305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" y="3672360"/>
                            <a:ext cx="315000" cy="35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1428120"/>
                            <a:ext cx="6958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а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427480"/>
                            <a:ext cx="714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ловд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5920" y="899280"/>
                            <a:ext cx="1440" cy="31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937800"/>
                            <a:ext cx="28080" cy="30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2649240"/>
                            <a:ext cx="469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2028960"/>
                            <a:ext cx="469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9880" y="1671480"/>
                            <a:ext cx="17640" cy="14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9840" y="1195200"/>
                            <a:ext cx="8280" cy="253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1160" y="1424160"/>
                            <a:ext cx="9360" cy="18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490400"/>
                            <a:ext cx="894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595160"/>
                            <a:ext cx="4564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099880"/>
                            <a:ext cx="1419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2347560"/>
                            <a:ext cx="10566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9480" y="2453040"/>
                            <a:ext cx="49536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033360"/>
                            <a:ext cx="9518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3319200"/>
                            <a:ext cx="119952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2195280"/>
                            <a:ext cx="599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414080"/>
                            <a:ext cx="58104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3480" y="2843640"/>
                            <a:ext cx="54216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4480" y="2575440"/>
                            <a:ext cx="265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185560"/>
                            <a:ext cx="2095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0.65pt;width:502.85pt;height:334pt" coordorigin="-285,213" coordsize="10057,6680">
                <v:rect id="shape_0" stroked="f" o:allowincell="f" style="position:absolute;left:-285;top:213;width:10056;height:66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76,1682" to="5705,655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6;top:1953;width:1816;height:4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офия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едицински     университе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- МБАЛ с инфекциозно отделен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Ц по заразни и паразитни болести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ЦРРЗ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42" w:leader="none"/>
                          </w:tabs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 по обществено здраве и анали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6;top:3180;width:1210;height:3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right="41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т.Заг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6;top:4772;width:1078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лев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6;top:2210;width:923;height:6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0,1638" to="4382,660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508,1625" to="2567,657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2;top:3571;width:915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6;top:4922;width:974;height:6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2383;width:493;height:48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++++++++=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62,4005" path="m175,0c335,342,495,685,685,900c875,1115,1225,1047,1315,1290c1405,1533,1195,2070,1225,2355c1255,2640,1662,2815,1495,3000c1328,3185,440,3297,220,3465c0,3633,183,3915,175,4005e" stroked="t" o:allowincell="f" style="position:absolute;left:326;top:2255;width:1661;height:40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52,4637" path="m440,0c769,319,1098,638,1175,915c1252,1192,947,1378,905,1665c863,1952,947,2440,920,2640c893,2840,725,2670,740,2865c755,3060,1110,3538,1010,3810c910,4082,280,4363,140,4500c0,4637,85,4636,170,4635e" stroked="t" o:allowincell="f" style="position:absolute;left:1247;top:2255;width:1250;height:46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99;top:3973;width:493;height:48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;top:3327;width:495;height:48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4;top:4214;width:493;height:478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2;top:2968;width:496;height:48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;top:4646;width:495;height:48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5996;width:495;height:555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0;top:2462;width:109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ар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4;top:4036;width:11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ловд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1,1629" to="7552,662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98,1690" to="5841,6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6;top:4385;width:7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1;top:3408;width:7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З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3,2845" to="5600,5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2,2095" to="7774,6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6,2456" to="7400,5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7,2560" to="2885,270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8,2725" to="2886,321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3,3520" to="2857,381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07,3910" to="2870,429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92,4076" to="2871,4539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03,4990" to="2901,53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2,5440" to="2870,644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58,3670" to="4701,402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87,2440" to="4701,35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78,4691" to="4731,5424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23,4269" to="5840,440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82,3655" to="5811,38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гнища на масово                           Общини                       РЗИ            Мед.университети        Републикански органи</w:t>
      </w:r>
    </w:p>
    <w:p>
      <w:pPr>
        <w:pStyle w:val="Normal"/>
        <w:tabs>
          <w:tab w:val="clear" w:pos="708"/>
          <w:tab w:val="left" w:pos="244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поражение 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Здравни мед. пунктове             Части на ЕСС        РЗИ-Добрич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6:00Z</dcterms:created>
  <dc:creator>Work</dc:creator>
  <dc:description/>
  <cp:keywords/>
  <dc:language>en-US</dc:language>
  <cp:lastModifiedBy>RZI13</cp:lastModifiedBy>
  <cp:lastPrinted>2022-11-15T16:25:00Z</cp:lastPrinted>
  <dcterms:modified xsi:type="dcterms:W3CDTF">2023-08-10T11:26:00Z</dcterms:modified>
  <cp:revision>95</cp:revision>
  <dc:subject/>
  <dc:title/>
</cp:coreProperties>
</file>