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НА  КАРТОТЕКА  НА МЕДИЦИНСКАТА  ЕКСПЕРТИЗА ПРИ РЗИ-ДОБРИ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ул. „Св. Св. Кирил и Методий“ 57 , стая 114; тел.: 058/60 10 7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НО ВРЕМЕ С ГРАЖД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КИ ДЕН    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 ч –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top"/>
        <w:rPr/>
      </w:pPr>
      <w:r>
        <w:rPr>
          <w:rStyle w:val="StrongEmphasis"/>
          <w:sz w:val="28"/>
          <w:szCs w:val="28"/>
        </w:rPr>
        <w:t>І. ОСВИДЕТЕЛСТВАНЕТО И ПРЕОСВИДЕТЕЛСТВАНЕТО НА ЛИЦАТА СЕ ИЗВЪРШВА ОТ ТЕЛК ЧРЕЗ ПОДАВАНЕ НА ДОКУМЕНТИ В РКМЕ ПРИ РЗИ-ДОБРИЧ</w:t>
      </w:r>
    </w:p>
    <w:p>
      <w:pPr>
        <w:pStyle w:val="Style15"/>
        <w:shd w:fill="FFFFFF" w:val="clear"/>
        <w:spacing w:lineRule="atLeast" w:line="312" w:before="0" w:after="0"/>
        <w:textAlignment w:val="top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56 </w:t>
      </w:r>
      <w:r>
        <w:rPr>
          <w:b/>
          <w:sz w:val="28"/>
          <w:szCs w:val="28"/>
          <w:lang w:val="en-US"/>
        </w:rPr>
        <w:t xml:space="preserve">(1) </w:t>
      </w:r>
      <w:r>
        <w:rPr>
          <w:b/>
          <w:sz w:val="28"/>
          <w:szCs w:val="28"/>
        </w:rPr>
        <w:t>/от ПУОРОМЕРКМЕ/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ицата или законните им представители подават заявление-декларация по образец .  / </w:t>
      </w:r>
      <w:r>
        <w:rPr>
          <w:i/>
          <w:sz w:val="28"/>
          <w:szCs w:val="28"/>
        </w:rPr>
        <w:t>до 18 год. от родителите,след 18 г лично или с пълномощно</w:t>
      </w:r>
      <w:r>
        <w:rPr>
          <w:b/>
          <w:sz w:val="28"/>
          <w:szCs w:val="28"/>
        </w:rPr>
        <w:t>/.</w:t>
      </w:r>
    </w:p>
    <w:p>
      <w:pPr>
        <w:pStyle w:val="Style15"/>
        <w:shd w:fill="FFFFFF" w:val="clear"/>
        <w:spacing w:lineRule="atLeast" w:line="312" w:before="0" w:after="0"/>
        <w:textAlignment w:val="top"/>
        <w:rPr/>
      </w:pPr>
      <w:r>
        <w:rPr>
          <w:sz w:val="28"/>
          <w:szCs w:val="28"/>
        </w:rPr>
        <w:t>- </w:t>
      </w: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>Заявление - декларация</w:t>
        </w:r>
      </w:hyperlink>
      <w:r>
        <w:rPr>
          <w:sz w:val="28"/>
          <w:szCs w:val="28"/>
        </w:rPr>
        <w:t> - Вашите данни ще бъдат въведени на компютър от служител и бланката на заявлението ще бъде разпечатана пред Вас за проверка и подп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 57. (1) /от ПУОРОМЕРКМЕ/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(Доп. – ДВ, бр. 62 от 2018 г., в сила от 27.07.2018 г.) Медицинските експертни досиета се образуват в регионалните картотеки </w:t>
      </w:r>
      <w:r>
        <w:rPr>
          <w:b/>
          <w:sz w:val="28"/>
          <w:szCs w:val="28"/>
          <w:u w:val="single"/>
        </w:rPr>
        <w:t>по постоянен адрес или по настоящия адрес, ако лицата са регистрирани на този адрес най-малко 3 месеца преди подаване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явлението по чл. 56, ал. 1,</w:t>
      </w:r>
      <w:r>
        <w:rPr>
          <w:b/>
          <w:sz w:val="28"/>
          <w:szCs w:val="28"/>
        </w:rPr>
        <w:t xml:space="preserve"> и се съхраняват в регионалните картотеки по постоянния адрес на лиц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ІІ.НАСОЧВАНЕТО НА ПАЦИЕНТА ЗА ОСВИДЕТЕЛСТВАНЕ И ПРЕОСВИДЕТЕЛСТВАНЕ КЪМ ТЕЛК СЕ ИЗВЪРШВА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1. Личният лекар</w:t>
      </w:r>
      <w:r>
        <w:rPr>
          <w:sz w:val="28"/>
          <w:szCs w:val="28"/>
        </w:rPr>
        <w:t xml:space="preserve">, а за лицата, които нямат личен лекар - лекуващият лекар, насочва пациента към ТЕЛК, когато приеме, че е налице трайно намалена работоспособност / вид и степен на увреждане, която не е предшествана от временна неработоспособност (болничен лист). Насочването се извършва чрез  „Медицинско направление за ТЕЛК“, като в РКМЕ се предоставя </w:t>
      </w: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rStyle w:val="StrongEmphasis"/>
          <w:sz w:val="28"/>
          <w:szCs w:val="28"/>
        </w:rPr>
        <w:t>2. ЛКК</w:t>
      </w:r>
      <w:r>
        <w:rPr>
          <w:sz w:val="28"/>
          <w:szCs w:val="28"/>
        </w:rPr>
        <w:t xml:space="preserve"> насочва пациента към ТЕЛК с „Медицински протокол на ЛКК“ при  предхождаща временна неработоспособност, като в РКМЕ се предоставя </w:t>
      </w: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>.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ІІІ. НЕОБХОДИМИ ДОКУМЕНТИ: предоставят се оригинали или заверени от личния лекар копия на медицински доку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</w:t>
      </w:r>
      <w:r>
        <w:rPr>
          <w:rStyle w:val="StrongEmphasis"/>
          <w:i/>
          <w:iCs/>
          <w:sz w:val="28"/>
          <w:szCs w:val="28"/>
        </w:rPr>
        <w:t>При първоначално освидетелстване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(на освидетелстване подлежат лицата, които за първи път се явяват на ТЕЛК за оценка на работоспособността/ вид и степен на увреждане, или се явяват след изтичането на определеният им с постановено експертно решение на ТЕЛК срок на инвалидността, или се явяват по повод продължаване на временна неработоспособност):</w:t>
        <w:br/>
        <w:t> - „Медицинско направление за ТЕЛК” или „Медицински протокол на ЛКК” при  предхождаща временна неработоспособност </w:t>
        <w:br/>
        <w:t> - Етапна епикриза от личния лекар (лекар по дентална медицина), а за лицата, които нямат личен лекар - лекуващият лекар</w:t>
        <w:br/>
        <w:t> - Актуални лабораторни изследвания и консултации със специалисти, доказващи наличните заболявания и усложнения. В случаите, при които за конкретно заболяване са извършени консултации и изследвания през последните дванадесет месеца, предхождащи явяването в ТЕЛК, и резултатите от тях са налични в медицинската документация на лицето, към направлението личният лекар (лекар по дентална медицина), а за лицата, които нямат личен лекар - лекуващият лекар (лекар по дентална медицина), прилага заверени копия на същите, без да се налага повторното им назначение и извършване.</w:t>
        <w:br/>
        <w:t> - Епикризи от болнични заведения </w:t>
        <w:br/>
        <w:t> - Rо-графии, КАТ на съответните органи, ЯМР - изискват се само при определени заболявания (напр. Rо-графии се изискват при заболявания на белия дроб, на костите и др.)</w:t>
        <w:br/>
        <w:t xml:space="preserve"> - Протоколи на НОИ за извършено проучване на условията на труд, по повод професионално заболяване и трудова злополука, и разпореждане на НОИ за трудова злополука – ориги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цата копие от акта за раждане или се носи личната карта на детето, след навършване на 14 години</w:t>
      </w:r>
    </w:p>
    <w:p>
      <w:pPr>
        <w:pStyle w:val="Style15"/>
        <w:shd w:fill="FFFFFF" w:val="clear"/>
        <w:spacing w:lineRule="atLeast" w:line="312" w:before="192" w:after="192"/>
        <w:textAlignment w:val="top"/>
        <w:rPr/>
      </w:pPr>
      <w:r>
        <w:rPr>
          <w:sz w:val="28"/>
          <w:szCs w:val="28"/>
        </w:rPr>
        <w:t>Когато лицето се явява за продължаване на временна неработоспособност (напр. след изтичане на 180 дни непрекъснат отпуск поради временна неработоспособност) е необходимо да предостави и копия на болничните листи. Когато лицето е ползвало 12 месеца отпуск (360 дни) за временна неработоспособност с прекъсване в две предходни календарни години и в годината на боледуване, е необходимо предоставяне на служебна бележка от работодател за ползваните дни отпуск за временна неработоспособност. 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2. </w:t>
      </w:r>
      <w:r>
        <w:rPr>
          <w:rStyle w:val="Emphasis"/>
          <w:b/>
          <w:sz w:val="28"/>
          <w:szCs w:val="28"/>
        </w:rPr>
        <w:t>При  преосвидетелстване</w:t>
      </w:r>
      <w:r>
        <w:rPr>
          <w:sz w:val="28"/>
          <w:szCs w:val="28"/>
        </w:rPr>
        <w:t> от ТЕЛК поради влошено (или подобрено) здравословно състояние на лицето и/или по повод ползване на социални придобивки:</w:t>
        <w:br/>
        <w:t> - Етапна епикриза от личния лекар (лекар по дентална медицина), а за лицата, които нямат личен лекар - лекуващият лекар, отразяваща настъпилите промени в състоянието на болния</w:t>
        <w:br/>
        <w:t> - Актуални лабораторни изследвания и консултации със специалисти, доказващи новопоявило се заболяване или влошаване на предишно. В случаите, при които за конкретно заболяване са извършени консултации и изследвания през последните дванадесет месеца, предхождащи явяването в ТЕЛК, и резултатите от тях са налични в медицинската документация на лицето, личният лекар (лекар по дентална медицина), а за лицата, които нямат личен лекар - лекуващият лекар (лекар по дентална медицина), прилага заверени копия на същите, без да се налага повторното им назначение и извършване.</w:t>
        <w:br/>
        <w:t>  - Нови епикризи от болнични лечебни заведения, след последното явяване на лицето на ТЕЛК, доказващи влошаване на състоянието на болния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i-starazagora.org/images/administrativni/Administrativni_new_11.2014/Zaiav_new/13.zaiav-deklartel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3:00Z</dcterms:created>
  <dc:creator>rkme</dc:creator>
  <dc:description/>
  <cp:keywords/>
  <dc:language>en-US</dc:language>
  <cp:lastModifiedBy>sveti</cp:lastModifiedBy>
  <dcterms:modified xsi:type="dcterms:W3CDTF">2024-06-13T12:22:00Z</dcterms:modified>
  <cp:revision>22</cp:revision>
  <dc:subject/>
  <dc:title>ОСВИДЕТЕЛСТВАНЕТО И ПРЕОСВИДЕТЕЛСТВАНЕТО НА ЛИЦАТА СЕ ИЗВЪРШВА ОТ ТЕЛК , ЧРЕЗ ПОДАВАНЕ НА ДОКУМЕНТИ В РКМЕ ПРИ РЗИ-ДОБРИЧ, ПО ПОСТОЯНЕН АДРЕС В ОБЛАСТ ДОБРИЧ-ТОВА СЕ УДОСТОВЕРЯВА С :</dc:title>
</cp:coreProperties>
</file>