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ВЪРШВАНЕ НА ПЛАТЕНИ ЛАБОРАТОРНИ УСЛУГИ (ИЗПИТВАНИЯ И ИЗМЕРВАНИЯ) ОТ ОТДЕЛ „ЛАБОРАТОРНИ ИЗСЛЕДВАНИЯ“, ДИРЕКЦИЯ „ОБЩЕСТВЕНО ЗДРАВЕ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НО ОСНОВАНИЕ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. 10а от Закона за здравето, ДВ, бр. 70, 2004 г.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10 дни от датата на постъпване на заявлението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И ДОКУМЕНТИ:</w:t>
      </w:r>
    </w:p>
    <w:p>
      <w:pPr>
        <w:pStyle w:val="Normal"/>
        <w:spacing w:lineRule="auto" w:line="240" w:before="0" w:after="0"/>
        <w:ind w:right="2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о образец</w:t>
      </w:r>
    </w:p>
    <w:p>
      <w:pPr>
        <w:pStyle w:val="Normal"/>
        <w:spacing w:lineRule="auto" w:line="240" w:before="0" w:after="0"/>
        <w:ind w:right="2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за платена такса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ДУРА: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ършването на платени лабораторни услуги от отдел „Лабораторни изследвания”/ акредитирания Орган за контрол от вида 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О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искани от физически или юридически лица, се извършва след попълване на Заявление по образец, което се получава от Приемния сектор на отдел „Лабораторни изследвания”/ОКА (етаж 1, стая 104). Заявлението може да се изтегли от интернет-сайта на РЗИ-Добрич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брика „ФОРМУЛЯРИ И БЛАНКИ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 лабораторни услуги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кредитирания обхв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КА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на „Заявление за извършване на (първоначален/периодичен) контрол на води, физични фактори на средата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акредитирани лабораторни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на „Заявление за извършване на контрол на храни (бутилирани води), води, физични фактори на средата, козметични продукти/биоциди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то се подава в Приемния сектор, където става представянето на проби/образци от храни (бутилирани води), води (питейни, минерални и за къпане), козметични продукти, биоциди и дезинфектанти както и съгласуване начина на извършване на измервания на фактори на средата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Изготвя се Калкулация по образец за извършване на услугата, съгласно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, която се предоставя на клиента. 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Служителят в Приемния сектор (ет. 1, стая 104) нанася в Заявлението вх. номер на заявката, взет от Входящо-изходящ дневник на отдел „Лабораторни изследвания”/ ОКА и го предава на отговорния служител за входирането му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матизираната информационна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enti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емане на пробата/образе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анализ, специалистът в Приемен сектор я кодира, изготвя придружителна блан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с която пробата/образеца постъпва в съответното звено за контрол.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фактори на сре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кпертът, отговарящ за контрола на факторите на средата и клиентът съгласуват всички условия, необходими за извършване на измерванията. След като се установи пълна готовност на обекта за провеждане на заявения контрол се определя деня, в който ще се извършат измерванията. 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питването/измерването се извършва по показатели, посочени в Заявлението на клиента и методи съгласно акредитацията на ОКА по БД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E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7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2012. 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 ЛИ извършва изпитвания/измервания и извън обхвата на акредитация съгласно действащата нормативна база, като в този случай не се използва акредитационния символ на ИА Б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статирано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съответств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установените изисквания при извършване на официален контрол или по сигнал и жалби на граждани, се събира такса 15 лв. за служител на час, която не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 включва таксите за извършените лабораторни анализи, които се заплащат допълнително на следните осн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чл. 15, т. 1 и 2 на Регламент (ЕС) 2019/1020 на Европейския парламент и на Съвета от 20 юни 2019 година относно надзор на пазара и съответствието на продукти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чл. 83 на Регламент 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чл. 28, ал. 5 от Закона за защита от вредното въздействие на химичните вещества и смеси е регламентирано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е документи – сертификат за контрол и/или протокол с резултати от извършените изпитвания и измервания се получават съгласно заявеното в заявлението желание на клиента: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рез лицензиран пощенски оператор: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на адрес, посочен в заявлението, като пощенските разходи са за сметка на клиента, платими при получаването на докуметите; 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Лично - от звеното за административно обслужване при компетентния орган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КСА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Чл. 29г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, ДВ, бр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3, 2007 г.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white"/>
          <w:shd w:fill="FEFEFE" w:val="clear"/>
        </w:rPr>
        <w:t>изм. и доп. ДВ, бр. 100 от 24.11.2020 г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умата се заплаща на ПОС устройство в РЗИ-Добрич или по банков път, като се представи копие от платежното нареждане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анковата сметка на РЗИ-Добрич 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07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BBS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80023110739110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BBS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GSF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ОББ-КЛОН ДОБРИЧ</w:t>
      </w:r>
    </w:p>
    <w:p>
      <w:pPr>
        <w:pStyle w:val="Normal"/>
        <w:spacing w:before="0" w:after="160"/>
        <w:ind w:right="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6:00Z</dcterms:created>
  <dc:creator>user</dc:creator>
  <dc:description/>
  <cp:keywords/>
  <dc:language>en-US</dc:language>
  <cp:lastModifiedBy>user1</cp:lastModifiedBy>
  <dcterms:modified xsi:type="dcterms:W3CDTF">2022-06-06T08:18:00Z</dcterms:modified>
  <cp:revision>6</cp:revision>
  <dc:subject/>
  <dc:title/>
</cp:coreProperties>
</file>