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 писмо, получено по електронната поща с </w:t>
      </w:r>
      <w:r>
        <w:rPr/>
        <w:t>Вх.</w:t>
      </w:r>
      <w:r>
        <w:rPr>
          <w:lang w:val="ru-RU"/>
        </w:rPr>
        <w:t xml:space="preserve"> №03-1671/15.12.2020 г. Министерство на здравеопазването ни уведомява за постъпила информация с вх. № 26-00-3630/11.12.2020 г. от представител на „КОКОС БЪЛГАРИЯ“ ООД за доброволно оттегляне от пазара на козметични продукти - слънцезащитни кремове за лице с марка „Purito“, закупени след 01 юни 2020 г. За потребителите от фирмата е предоставена следната информация:</w:t>
      </w:r>
    </w:p>
    <w:p>
      <w:pPr>
        <w:pStyle w:val="Normal"/>
        <w:jc w:val="both"/>
        <w:rPr/>
      </w:pPr>
      <w:r>
        <w:rPr/>
        <w:t xml:space="preserve">Съобщение за доброволно оттегляне от пазара на продукти: слънцезащитни кремове за лице с марка </w:t>
      </w:r>
      <w:r>
        <w:rPr>
          <w:lang w:val="en-US"/>
        </w:rPr>
        <w:t>Purito</w:t>
      </w:r>
      <w:r>
        <w:rPr/>
        <w:t>, закупени след 01 юни 2020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и са засегнатите продукти?</w:t>
      </w:r>
    </w:p>
    <w:p>
      <w:pPr>
        <w:pStyle w:val="Normal"/>
        <w:jc w:val="both"/>
        <w:rPr/>
      </w:pPr>
      <w:r>
        <w:rPr/>
        <w:t xml:space="preserve">Производителят на козметичната марка </w:t>
      </w:r>
      <w:r>
        <w:rPr>
          <w:lang w:val="en-US"/>
        </w:rPr>
        <w:t>Purito</w:t>
      </w:r>
      <w:r>
        <w:rPr/>
        <w:t xml:space="preserve"> доброволно оттегля от пазара следните продук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лънцезащитен крем за лице  Purito Centella Green Level Unscented Sun 60 мл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668145" cy="1668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6814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лънцезащитен крем за лице Purito Centella Green Level Safe Sun 60 мл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546225" cy="15462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4622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лънцезащитен крем за лице Purito Comfy Water Sun Block 60 мл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46250" cy="14554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Производител: HINATURE Inc., Република Коре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ква е причината за оттеглянето?</w:t>
      </w:r>
    </w:p>
    <w:p>
      <w:pPr>
        <w:pStyle w:val="Normal"/>
        <w:jc w:val="both"/>
        <w:rPr/>
      </w:pPr>
      <w:bookmarkStart w:id="0" w:name="_Hlk58434147"/>
      <w:r>
        <w:rPr/>
        <w:t>Получена е информация, че в пресата са публикувани твърдения, че е възможно слънцезащитният фактор, посочен на опаковката на продуктите да не съответства на реалния такъв</w:t>
      </w:r>
      <w:r>
        <w:rPr>
          <w:lang w:val="en-US"/>
        </w:rPr>
        <w:t xml:space="preserve"> </w:t>
      </w:r>
      <w:r>
        <w:rPr/>
        <w:t xml:space="preserve">в някои партиди. За да провери тези твърдения, </w:t>
      </w:r>
      <w:r>
        <w:rPr>
          <w:lang w:val="en-US"/>
        </w:rPr>
        <w:t xml:space="preserve">Purito </w:t>
      </w:r>
      <w:r>
        <w:rPr/>
        <w:t>предприема допълнително разследване и тестване на засегнатите продукти</w:t>
      </w:r>
      <w:r>
        <w:rPr>
          <w:lang w:val="en-US"/>
        </w:rPr>
        <w:t xml:space="preserve">. </w:t>
      </w:r>
      <w:r>
        <w:rPr/>
        <w:t xml:space="preserve">Тъй като излизането на резултатите от допълнителните тестове ще отнеме месеци, производителят е взел решение междувременно да предприеме действия и да компенсира клиентите си за неудобството от създаденото съмнение в качеството на техните слънцезащитни продукти. </w:t>
      </w:r>
    </w:p>
    <w:p>
      <w:pPr>
        <w:pStyle w:val="Normal"/>
        <w:jc w:val="both"/>
        <w:rPr/>
      </w:pPr>
      <w:bookmarkStart w:id="1" w:name="_Hlk58434147"/>
      <w:r>
        <w:rPr/>
        <w:t>Обръщаме внимание, че продуктите са напълно безопасни за употреба, като съмнението е единствено относно качеството на защитата срещу слънчевите лъчи. Не е необходимо преустановяване на ползването на продукта. Въпреки това, ако някои потребители, в резултат на публикациите в пресата, имат съмнения относно ефикасността на продукта, те се насърчават, ако отговарят на условията по-долу, да се свържат с представителя на марката за България, за да получат съответната компенсация.</w:t>
      </w:r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кви са условията за получаване на компенсаци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уктът, за който се претендира компенсация, да е закупен в периода от 1 юни 2020 г. до 9 декември 2020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кането за компенсация да е получено не по-късно от 17:00 часа на 31 декември 2020 г. Да има надлежно доказателство за направената покупка – номер на поръчка или касова бележ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дуктът да е закупен от официалния представител на марката </w:t>
      </w:r>
      <w:r>
        <w:rPr>
          <w:lang w:val="en-US"/>
        </w:rPr>
        <w:t xml:space="preserve">Purito </w:t>
      </w:r>
      <w:r>
        <w:rPr/>
        <w:t xml:space="preserve">за България – </w:t>
      </w:r>
      <w:r>
        <w:rPr>
          <w:lang w:val="en-US"/>
        </w:rPr>
        <w:t>kocos.bg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кво трябва да направят потребителите?</w:t>
      </w:r>
    </w:p>
    <w:p>
      <w:pPr>
        <w:pStyle w:val="Normal"/>
        <w:jc w:val="both"/>
        <w:rPr/>
      </w:pPr>
      <w:r>
        <w:rPr/>
        <w:t xml:space="preserve">Всеки потребител, който отговаря на горепосочените условия и желае да получи компенсация за закупения от него продукт, следва да посети уебсайта </w:t>
      </w:r>
      <w:r>
        <w:rPr>
          <w:lang w:val="en-US"/>
        </w:rPr>
        <w:t xml:space="preserve">kocos.bg, </w:t>
      </w:r>
      <w:r>
        <w:rPr/>
        <w:t xml:space="preserve">страница </w:t>
      </w:r>
      <w:hyperlink r:id="rId5">
        <w:r>
          <w:rPr>
            <w:rStyle w:val="InternetLink"/>
            <w:b/>
            <w:bCs/>
          </w:rPr>
          <w:t>Официална информация относно слънцезащитни кремове с марка Purito</w:t>
        </w:r>
      </w:hyperlink>
      <w:r>
        <w:rPr/>
        <w:t>, където се съдържа повече информация и инструкции относно процедурата за заявяване и получаване на компенсация за засегнатите продукт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 xml:space="preserve">В случай, че потребителят е закупил продукт, попадащ в обхвата на кампанията за компенсация, от друг търговец, то потребителят следва да се обърне директно към този търговец, за да получи инструкции как може да получи компенсаци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 кого да се свържат потребителите, ако имат нужда от повече информация?</w:t>
      </w:r>
    </w:p>
    <w:p>
      <w:pPr>
        <w:pStyle w:val="Normal"/>
        <w:jc w:val="both"/>
        <w:rPr/>
      </w:pPr>
      <w:r>
        <w:rPr/>
        <w:t>За повече информация и съдействие клиентите на KoCos.bg могат да се свържат с компанията на следния имейл адрес: help@kocos.b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Одобр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7130" cy="12185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4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4"/>
      <w:ind w:firstLine="562"/>
      <w:jc w:val="both"/>
    </w:pPr>
    <w:rPr/>
  </w:style>
  <w:style w:type="paragraph" w:styleId="Style121">
    <w:name w:val="Style12"/>
    <w:basedOn w:val="Normal"/>
    <w:qFormat/>
    <w:pPr>
      <w:spacing w:lineRule="exact" w:line="276"/>
      <w:ind w:firstLine="1070"/>
      <w:jc w:val="both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spacing w:lineRule="exact" w:line="273"/>
      <w:ind w:firstLine="845"/>
      <w:jc w:val="both"/>
    </w:pPr>
    <w:rPr/>
  </w:style>
  <w:style w:type="paragraph" w:styleId="Style91">
    <w:name w:val="Style9"/>
    <w:basedOn w:val="Normal"/>
    <w:qFormat/>
    <w:pPr>
      <w:spacing w:lineRule="exact" w:line="26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kocos.bg/Ofitsialna-informatsiya-otnosno-slantsezashtitni-kremove-s-marka-Purito-1-1136" TargetMode="External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39:00Z</dcterms:created>
  <dc:creator>Home</dc:creator>
  <dc:description/>
  <cp:keywords/>
  <dc:language>en-US</dc:language>
  <cp:lastModifiedBy>user</cp:lastModifiedBy>
  <cp:lastPrinted>2020-12-17T12:00:00Z</cp:lastPrinted>
  <dcterms:modified xsi:type="dcterms:W3CDTF">2020-12-17T11:51:00Z</dcterms:modified>
  <cp:revision>14</cp:revision>
  <dc:subject/>
  <dc:title>С писмо, получено по електронната поща с рег</dc:title>
</cp:coreProperties>
</file>