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0987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10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реме е да спреш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83.5pt;margin-top:-234.6pt;width:418.05pt;height:50.9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реме е да спреш</w:t>
                      </w:r>
                    </w:p>
                  </w:txbxContent>
                </v:textbox>
                <v:path textpathok="t"/>
                <v:textpath on="t" fitshape="t" string="време е да спреш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</w:t>
      </w:r>
      <w:r>
        <w:rPr>
          <w:b/>
          <w:i/>
          <w:color w:val="FF0000"/>
          <w:sz w:val="44"/>
          <w:szCs w:val="44"/>
        </w:rPr>
        <w:t>ДА!  ТИ….</w:t>
      </w:r>
    </w:p>
    <w:p>
      <w:pPr>
        <w:pStyle w:val="Normal"/>
        <w:ind w:righ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А  НЕ  Е  ИМАЛО  ПО-ПОДХОДЯЩО  ВРЕМЕ  ДА  ПРЕСТАНЕТЕ  ДА  ПУШИТЕ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а точно днес и сега</w:t>
      </w:r>
      <w:r>
        <w:rPr>
          <w:i/>
          <w:sz w:val="28"/>
          <w:szCs w:val="28"/>
        </w:rPr>
        <w:t xml:space="preserve"> е най-подходящото време да спреш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ие сме готови да те подкрепим и помогнем да се мотивираш и подготвиш да станеш </w:t>
      </w:r>
      <w:r>
        <w:rPr>
          <w:b/>
          <w:i/>
          <w:sz w:val="28"/>
          <w:szCs w:val="28"/>
        </w:rPr>
        <w:t>“бивш”</w:t>
      </w:r>
      <w:r>
        <w:rPr>
          <w:i/>
          <w:sz w:val="28"/>
          <w:szCs w:val="28"/>
        </w:rPr>
        <w:t xml:space="preserve"> пушач и да се гордееш с този твой успе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ш да потърсиш заедно с приятели или сам нашата подкреп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АБИНЕТА  ЗА ОТКАЗВАНЕ  ОТ  ТЮТЮНОПУШЕНЕ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оставяме нашата помощ БЕЗПЛАТН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 надяваме с методите на краткосрочната терапия, консултации, препоръки заедно да изпитаме промянат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ов начин на хранене /удоволствие от консумираните храни, вярвай те имат различен вкус без цигари/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секи ден без цигара увеличава обема на кислород, подобрява физическата ни активнос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каш ли, да на правиш нещо за себе си, да се запазиш по-дълго здрав и краси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а при нас, ние ти подаваме ръ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НО   ВРЕМЕ  НА  КАБИНЕТА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сяка сряда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т 10 до 12 часа  и  от  14 до 17 ча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ване на телефон: 058/65 55 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: РЗИ – Добрич ул. “Кирил и Методий” № 57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ице за контакт: Дона Георгиева</w:t>
      </w:r>
      <w:r>
        <w:rPr>
          <w:b/>
          <w:i/>
          <w:sz w:val="28"/>
          <w:szCs w:val="28"/>
        </w:rPr>
        <w:t xml:space="preserve">  / </w:t>
      </w:r>
      <w:r>
        <w:rPr>
          <w:i/>
          <w:sz w:val="28"/>
          <w:szCs w:val="28"/>
        </w:rPr>
        <w:t>консултант/</w:t>
      </w:r>
      <w:r>
        <w:rPr>
          <w:b/>
          <w:i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980" w:right="1358" w:gutter="0" w:header="0" w:top="1418" w:footer="0" w:bottom="719"/>
      <w:pgNumType w:fmt="decimal"/>
      <w:cols w:num="2" w:equalWidth="false" w:sep="false">
        <w:col w:w="2888" w:space="2"/>
        <w:col w:w="106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9:00Z</dcterms:created>
  <dc:creator>MS User</dc:creator>
  <dc:description/>
  <cp:keywords/>
  <dc:language>en-US</dc:language>
  <cp:lastModifiedBy>Work</cp:lastModifiedBy>
  <dcterms:modified xsi:type="dcterms:W3CDTF">2016-11-01T07:09:00Z</dcterms:modified>
  <cp:revision>5</cp:revision>
  <dc:subject/>
  <dc:title>НИКОГА  НЕ  Е  ИМАЛО  ПО-ПОДХОДЯЩО  ВРЕМЕ  ДА  ПРЕСТАНЕТЕ  ДА  ПУШИТЕ…</dc:title>
</cp:coreProperties>
</file>