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на здравословното състояние на организирани детски и ученически колективи на база анализа, предоставен от медицинските специалисти от здравните кабинети на детските заведения и училищата за учебната 2013/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Анализ на здравословното състояние на децата и учениците в област Добрич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</w:t>
      </w:r>
      <w:r>
        <w:rPr>
          <w:lang w:val="bg-BG"/>
        </w:rPr>
        <w:t>Анализът е изготвен въз основа на Наредба № 39 ( ДВ,бр.106/2004 г. ) за организацията и провеждането на профилактичните прегледи и диспансеризацията. Профилактичните прегледи за оценка на физическото, психическото развитие и здравословното състояние на децата се извършва по Методика за провеждане на профилактичните прегледи при деца от 0 до 18 години. Анализът е изготвен за учебната 20</w:t>
      </w:r>
      <w:r>
        <w:rPr>
          <w:lang w:val="ru-RU"/>
        </w:rPr>
        <w:t>13</w:t>
      </w:r>
      <w:r>
        <w:rPr>
          <w:lang w:val="bg-BG"/>
        </w:rPr>
        <w:t>/201</w:t>
      </w:r>
      <w:r>
        <w:rPr>
          <w:lang w:val="ru-RU"/>
        </w:rPr>
        <w:t>4</w:t>
      </w:r>
      <w:r>
        <w:rPr>
          <w:lang w:val="bg-BG"/>
        </w:rPr>
        <w:t xml:space="preserve"> г., на базата данните, подадени от медицинските специалисти от здравните кабинети в детските заведения и училищата. Общият брой на детските градини в област Добрич е </w:t>
      </w:r>
      <w:r>
        <w:rPr>
          <w:color w:val="000000"/>
          <w:lang w:val="bg-BG"/>
        </w:rPr>
        <w:t>1</w:t>
      </w:r>
      <w:r>
        <w:rPr>
          <w:color w:val="000000"/>
          <w:lang w:val="ru-RU"/>
        </w:rPr>
        <w:t>11</w:t>
      </w:r>
      <w:r>
        <w:rPr>
          <w:color w:val="000000"/>
          <w:lang w:val="bg-BG"/>
        </w:rPr>
        <w:t>, а общият брой на училищата е 8</w:t>
      </w:r>
      <w:r>
        <w:rPr>
          <w:color w:val="000000"/>
          <w:lang w:val="ru-RU"/>
        </w:rPr>
        <w:t>6</w:t>
      </w:r>
      <w:r>
        <w:rPr>
          <w:lang w:val="bg-BG"/>
        </w:rPr>
        <w:t>. Децата и учениците са разделени в 4 възрастови групи: 1-3 г., 3-7 г., 7-14 г., 14-19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ализ на здравословното състояние на децата от организираните детски колективи в област Добрич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1. Обслужван контингент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000625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575"/>
                              <w:gridCol w:w="990"/>
                              <w:gridCol w:w="900"/>
                              <w:gridCol w:w="1170"/>
                              <w:gridCol w:w="1380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 б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уп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 б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дец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т тях  на възраст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 това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-3 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-7 г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омчет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оми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6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7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6.35pt;mso-wrap-distance-left:7.05pt;mso-wrap-distance-right:7.05pt;mso-wrap-distance-top:0pt;mso-wrap-distance-bottom:0pt;margin-top:8.1pt;mso-position-vertical-relative:text;margin-left: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575"/>
                        <w:gridCol w:w="990"/>
                        <w:gridCol w:w="900"/>
                        <w:gridCol w:w="1170"/>
                        <w:gridCol w:w="1380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 б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групи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 б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еца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т тях  на възраст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 това число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-3 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-7 г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омчет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омичета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6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7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</w:t>
      </w:r>
      <w:r>
        <w:rPr>
          <w:b/>
          <w:lang w:val="bg-BG"/>
        </w:rPr>
        <w:t>2. Данни за антропометричните  показател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А. Индивидуална оценка на ръс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Според данните получени от медицинските специалисти от детските заведения е измерен ръста на </w:t>
      </w:r>
      <w:r>
        <w:rPr>
          <w:lang w:val="ru-RU"/>
        </w:rPr>
        <w:t>6125</w:t>
      </w:r>
      <w:r>
        <w:rPr>
          <w:lang w:val="bg-BG"/>
        </w:rPr>
        <w:t xml:space="preserve"> деца, от които: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5</w:t>
      </w:r>
      <w:r>
        <w:rPr>
          <w:lang w:val="ru-RU"/>
        </w:rPr>
        <w:t>734</w:t>
      </w:r>
      <w:r>
        <w:rPr>
          <w:lang w:val="bg-BG"/>
        </w:rPr>
        <w:t xml:space="preserve"> деца са включени в І гр. –  норма, т.е. 93</w:t>
      </w:r>
      <w:r>
        <w:rPr>
          <w:lang w:val="ru-RU"/>
        </w:rPr>
        <w:t>.62</w:t>
      </w:r>
      <w:r>
        <w:rPr>
          <w:lang w:val="bg-BG"/>
        </w:rPr>
        <w:t xml:space="preserve"> %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318 деца са включени във І І гр. – рискова, т.е. 5.19 %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73 деца са включени в І І І гр. – патологични отклонения, т.е. 1.19</w:t>
      </w:r>
      <w:r>
        <w:rPr>
          <w:lang w:val="ru-RU"/>
        </w:rPr>
        <w:t xml:space="preserve"> </w:t>
      </w:r>
      <w:r>
        <w:rPr>
          <w:lang w:val="bg-BG"/>
        </w:rPr>
        <w:t>%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Б. Индивидуална оценка на телесна мас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При профилактичните прегледи е измерена телесната маса на 6141 деца, от които: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 xml:space="preserve">5627 деца са включени в І гр. – норма, т.е. 91.63 % 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397</w:t>
      </w:r>
      <w:r>
        <w:rPr>
          <w:lang w:val="ru-RU"/>
        </w:rPr>
        <w:t xml:space="preserve"> </w:t>
      </w:r>
      <w:r>
        <w:rPr>
          <w:lang w:val="bg-BG"/>
        </w:rPr>
        <w:t>деца са включени във І І гр. – рискова, т.е. 6.47 %</w:t>
        <w:tab/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 xml:space="preserve">117 деца са включени в І І І гр. – патологични отклонения, т.е. 1.90 %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b/>
          <w:lang w:val="bg-BG"/>
        </w:rPr>
        <w:t>3. Изследване на физическата дееспособност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702 деца са покрили нормите за физическата дееспособност за съответната възраст, което е 92.47 % от общия брой де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4. Диспансерно наблюдение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bg-BG"/>
        </w:rPr>
        <w:t xml:space="preserve">Според данните, подадени от медицинските специалисти, обслужващи децата в организираните детски колективи, общият брой на диспансеризираните деца е </w:t>
      </w:r>
      <w:r>
        <w:rPr>
          <w:lang w:val="ru-RU"/>
        </w:rPr>
        <w:t>8</w:t>
      </w:r>
      <w:r>
        <w:rPr>
          <w:lang w:val="bg-BG"/>
        </w:rPr>
        <w:t>0. Диспансерното наблюдение се извършва, като се използва списъкът на болестите по Приложение № 4 към чл. 12 по Наредба № 39 на МЗ от 2004 г. за профилактичните прегледи и диспансеризацията, публикувана в ДВ, бр. 106/ 2004 г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lang w:val="bg-BG"/>
        </w:rPr>
      </w:pPr>
      <w:r>
        <w:rPr>
          <w:lang w:val="bg-BG"/>
        </w:rPr>
        <w:t>Най-голям е броят на диспансеризираните деца с диагноза Астма – 46 случая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lang w:val="bg-BG"/>
        </w:rPr>
        <w:t xml:space="preserve">На второ място по честота са случаите с диагноза Епилепсия и диагноза Намаление на зрението на двете очи – по 6 случая. </w:t>
      </w:r>
    </w:p>
    <w:p>
      <w:pPr>
        <w:pStyle w:val="Normal"/>
        <w:jc w:val="both"/>
        <w:rPr/>
      </w:pPr>
      <w:r>
        <w:rPr>
          <w:lang w:val="bg-BG"/>
        </w:rPr>
        <w:t>На трето място по честота с 5 случая е Генерализирано разстройство в развитието - Детски аутизъ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четвърто място с по 3 случая  се нареждат Инсулинозависим  диабет  без усложнения, Детска церебрална парализа и Други уточнени вродени аномалии на сърц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станалите деца, подлежащи на диспансерно наблюдение, са с диагнози: Глухота и Други юношески артрити – по 2 случая ;</w:t>
      </w:r>
      <w:r>
        <w:rPr>
          <w:lang w:val="ru-RU"/>
        </w:rPr>
        <w:t xml:space="preserve"> </w:t>
      </w:r>
      <w:r>
        <w:rPr>
          <w:lang w:val="bg-BG"/>
        </w:rPr>
        <w:t>Левкемия, Други алергични ринити,  Междукамерен септален дефект и Злокачествени новообразувания – по 1 случай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5. Регистрирани заболявания и аномалии при профилактичните прегледи на децата за учебната 2013/2014 г.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Според данните на медицинските специалисти от ЦДГ в област Добрич общият брой на регистрираните заболявания и аномалии при профилактичните прегледи за учебната 2013/2014 г. на децата, посещаващи детски заведения </w:t>
      </w:r>
      <w:r>
        <w:rPr>
          <w:color w:val="000000"/>
          <w:lang w:val="bg-BG"/>
        </w:rPr>
        <w:t>е 297, от общ брой прегледани деца 6141</w:t>
      </w:r>
      <w:r>
        <w:rPr>
          <w:lang w:val="bg-BG"/>
        </w:rPr>
        <w:t>. Разгледани по нозологични единици, както следва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лъстяване – 65 случая - на първо място по брой регистрирани деца</w:t>
      </w:r>
      <w:r>
        <w:rPr>
          <w:rFonts w:cs="Times New Roman" w:ascii="Times New Roman" w:hAnsi="Times New Roman"/>
          <w:lang w:val="ru-RU"/>
        </w:rPr>
        <w:t xml:space="preserve"> – 21.88 </w:t>
      </w:r>
      <w:r>
        <w:rPr>
          <w:rFonts w:cs="Times New Roman" w:ascii="Times New Roman" w:hAnsi="Times New Roman"/>
        </w:rPr>
        <w:t>%, от които 59 случая са във възрастовата група от 4-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ru-RU"/>
        </w:rPr>
        <w:t xml:space="preserve">Астма – на </w:t>
      </w:r>
      <w:r>
        <w:rPr>
          <w:lang w:val="bg-BG"/>
        </w:rPr>
        <w:t>второ</w:t>
      </w:r>
      <w:r>
        <w:rPr>
          <w:lang w:val="ru-RU"/>
        </w:rPr>
        <w:t xml:space="preserve"> място по регистрирани случаи – </w:t>
      </w:r>
      <w:r>
        <w:rPr>
          <w:lang w:val="bg-BG"/>
        </w:rPr>
        <w:t>63</w:t>
      </w:r>
      <w:r>
        <w:rPr>
          <w:lang w:val="ru-RU"/>
        </w:rPr>
        <w:t xml:space="preserve"> </w:t>
      </w:r>
      <w:r>
        <w:rPr>
          <w:lang w:val="bg-BG"/>
        </w:rPr>
        <w:t>случая</w:t>
      </w:r>
      <w:r>
        <w:rPr>
          <w:lang w:val="ru-RU"/>
        </w:rPr>
        <w:t xml:space="preserve"> – </w:t>
      </w:r>
      <w:r>
        <w:rPr>
          <w:lang w:val="bg-BG"/>
        </w:rPr>
        <w:t xml:space="preserve">21.21 </w:t>
      </w:r>
      <w:r>
        <w:rPr>
          <w:lang w:val="ru-RU"/>
        </w:rPr>
        <w:t xml:space="preserve">%, като преобладават тези във възрастовата група от 4-6 г. – 58 </w:t>
      </w:r>
      <w:r>
        <w:rPr>
          <w:lang w:val="bg-BG"/>
        </w:rPr>
        <w:t>случая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Хронични заболявания на тонзилите и аден. вегетации – на трето място по честота  с 27 случая</w:t>
      </w:r>
      <w:r>
        <w:rPr>
          <w:lang w:val="ru-RU"/>
        </w:rPr>
        <w:t xml:space="preserve"> </w:t>
      </w:r>
      <w:r>
        <w:rPr>
          <w:lang w:val="bg-BG"/>
        </w:rPr>
        <w:t xml:space="preserve">на регистрирани заболявания – 9.09%,  </w:t>
      </w:r>
      <w:r>
        <w:rPr>
          <w:lang w:val="ru-RU"/>
        </w:rPr>
        <w:t xml:space="preserve">като преобладават тези във възрастовата група от 4-6 г. – 23 </w:t>
      </w:r>
      <w:r>
        <w:rPr>
          <w:lang w:val="bg-BG"/>
        </w:rPr>
        <w:t>случая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Смущения в зрението –  17 случая</w:t>
      </w:r>
      <w:r>
        <w:rPr>
          <w:lang w:val="ru-RU"/>
        </w:rPr>
        <w:t xml:space="preserve"> </w:t>
      </w:r>
      <w:r>
        <w:rPr>
          <w:lang w:val="bg-BG"/>
        </w:rPr>
        <w:t>- на четвърто място по честота – 5.72 %, като повечето са регистрирани във възрастовата група от 4-6 г. – 16 случа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арушения на рефракцията и акомодацията – с 15 случая</w:t>
      </w:r>
      <w:r>
        <w:rPr>
          <w:lang w:val="ru-RU"/>
        </w:rPr>
        <w:t xml:space="preserve"> </w:t>
      </w:r>
      <w:r>
        <w:rPr>
          <w:lang w:val="bg-BG"/>
        </w:rPr>
        <w:t xml:space="preserve">на регистрирани заболявания –  на пето място по честота – 5.05 %, </w:t>
      </w:r>
      <w:r>
        <w:rPr>
          <w:lang w:val="ru-RU"/>
        </w:rPr>
        <w:t xml:space="preserve">като преобладават тези във възрастовата група от 4-6 г. – </w:t>
      </w:r>
      <w:r>
        <w:rPr>
          <w:lang w:val="bg-BG"/>
        </w:rPr>
        <w:t>13 случая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невмония и Други заболявания –  по 14 случая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пециални симптоми и синдроми –  9 случа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пилепсия  –  8 случа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етска церебрална парализа – 7 случая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еврози и Вродени аномалии – по 5 случ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Гастрит и дуоденит – 4 случа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стър и хроничен пиелонефрит и Вродени аномалии на сърдечно-съдовата система – по 3 случа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лоско стъпало и Гръбначни изкривявания - по 2 случая</w:t>
      </w:r>
      <w:r>
        <w:rPr>
          <w:lang w:val="ru-RU"/>
        </w:rPr>
        <w:t xml:space="preserve"> </w:t>
      </w:r>
      <w:r>
        <w:rPr>
          <w:lang w:val="bg-BG"/>
        </w:rPr>
        <w:t>на регистрирани заболявани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Болести на щитовидната жлеза, Олигофрения, Болести на ухото и мастоидния израстък, Остър ревматизъм и хронична ревматоидна кардиопатия, Остър и хроничен гломерулонефрит  – по 1 регистриран случай от тези заболя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 сравнение с предходната година се отчита тенденция за значително понижаване броя регистрирани случаи на заболяване при децата в област Добрич, като през 2013 г. са 493, а през 2014 г. - 297. През настоящата  година  случаите на затлъстяване  също са на първо място по честота, като през 2013 г. те са 70, а през 2014 г. са 65. Както и през 2013 г. астмата остава на второ място по брой регистрирани заболявания, като тогава случаите са 49, а през 2014 г. са 63. В сравнение с миналата година е намалял броят на регистрираните пневмонии – през 2013 г. са 21, а през 2014 г. са 14. Многократно са намалели отчетените други заболявания - през 2013 г. са  213, а през 2014 г. - 14 случая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нализ на здравословното състояние на учениците от област Добрич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1. Обслужван континген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791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170"/>
        <w:gridCol w:w="1170"/>
        <w:gridCol w:w="1170"/>
        <w:gridCol w:w="1328"/>
      </w:tblGrid>
      <w:tr>
        <w:trPr>
          <w:trHeight w:val="728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ралел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брой учениц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тях на възр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-14 г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4-19 г.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мч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омич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мч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омичета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8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7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4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53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2. Данни за антропометричните показатели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А. Индивидуална оценка на ръста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Според данните, получени от медицинските специалисти от училищата е измерен ръстът на 16513 ученика, като от тях:</w:t>
      </w:r>
    </w:p>
    <w:p>
      <w:pPr>
        <w:pStyle w:val="Normal"/>
        <w:jc w:val="both"/>
        <w:rPr/>
      </w:pPr>
      <w:r>
        <w:rPr>
          <w:lang w:val="bg-BG"/>
        </w:rPr>
        <w:t>- 15237 ученика са включени в І гр. - норма т.е. 92.27 %</w:t>
      </w:r>
    </w:p>
    <w:p>
      <w:pPr>
        <w:pStyle w:val="Normal"/>
        <w:jc w:val="both"/>
        <w:rPr/>
      </w:pPr>
      <w:r>
        <w:rPr>
          <w:lang w:val="bg-BG"/>
        </w:rPr>
        <w:t>-  937 ученика са включени в ІІ гр. - рискова т.е. 5.67 %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 339 ученика са включени в ІІІ гр. - патологични отклонения т.е. 2.05 %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.  Индивидуална оценка на телесна мас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поред данните получени от медицинските специалисти от училищата е измерено теглото на 16511  ученика, като от тях:</w:t>
      </w:r>
    </w:p>
    <w:p>
      <w:pPr>
        <w:pStyle w:val="Normal"/>
        <w:jc w:val="both"/>
        <w:rPr/>
      </w:pPr>
      <w:r>
        <w:rPr>
          <w:lang w:val="bg-BG"/>
        </w:rPr>
        <w:t>- 14600 ученика са включени в І гр.- норма, т.е. 88.43 %</w:t>
      </w:r>
    </w:p>
    <w:p>
      <w:pPr>
        <w:pStyle w:val="Normal"/>
        <w:jc w:val="both"/>
        <w:rPr/>
      </w:pPr>
      <w:r>
        <w:rPr>
          <w:lang w:val="bg-BG"/>
        </w:rPr>
        <w:t>- 1231 ученика са включени във ІІ гр. - рисково, т.е. 7.46 %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680 ученика са включени в ІІІ гр. - патологични отклонения, т.е. 4.11 %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3. Изследване на физическа дееспособност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6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70"/>
        <w:gridCol w:w="1095"/>
        <w:gridCol w:w="1305"/>
        <w:gridCol w:w="1320"/>
        <w:gridCol w:w="30"/>
        <w:gridCol w:w="1320"/>
      </w:tblGrid>
      <w:tr>
        <w:trPr>
          <w:trHeight w:val="368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казате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 бр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чениц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7-14 г.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14-19 г.</w:t>
            </w:r>
          </w:p>
        </w:tc>
      </w:tr>
      <w:tr>
        <w:trPr>
          <w:trHeight w:val="368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ч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ич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ч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ичета</w:t>
            </w:r>
          </w:p>
        </w:tc>
      </w:tr>
      <w:tr>
        <w:trPr>
          <w:trHeight w:val="4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Брой ученици, получили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ценка над среден ( 3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0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5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1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54</w:t>
            </w:r>
          </w:p>
        </w:tc>
      </w:tr>
      <w:tr>
        <w:trPr>
          <w:trHeight w:val="7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 ученици, освободени от часовете по физическо възпит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0</w:t>
            </w:r>
          </w:p>
        </w:tc>
      </w:tr>
      <w:tr>
        <w:trPr>
          <w:trHeight w:val="5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Брой ученици, включени в групи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 ЛФК в учил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мерванията на показателите по физическа дееспособност се извършва от учителя по физическо възпит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4. Диспансерно наблюд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Общият брой на диспансеризираните ученици в област Добрич е 307.</w:t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Най-много са диспансеризирани с диагноза Астма – 103 ученика – 33.55 %. На второ място по брой са диспансеризираните ученици с Епилепсия – 44 – 14.3 %. На трето място са Други алергични ринити – </w:t>
      </w:r>
      <w:r>
        <w:rPr>
          <w:lang w:val="ru-RU"/>
        </w:rPr>
        <w:t>25</w:t>
      </w:r>
      <w:r>
        <w:rPr>
          <w:lang w:val="bg-BG"/>
        </w:rPr>
        <w:t xml:space="preserve"> ученика – </w:t>
      </w:r>
      <w:r>
        <w:rPr>
          <w:lang w:val="ru-RU"/>
        </w:rPr>
        <w:t>8</w:t>
      </w:r>
      <w:r>
        <w:rPr>
          <w:lang w:val="bg-BG"/>
        </w:rPr>
        <w:t xml:space="preserve">.14 %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 диспансерно наблюдение подлежат още ученици със следните заболявания: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Диабет – 17 случая, Специфично забавяне в развитието –  16 случая,  Есенциална първична хипертония – 15 случая, Детска церебрална парализа – 13 случая, Намаление на зрението на двете очи –  9 случая, Камъни в бъбрека – 8 случая, Генерализирани разстройства в развитието, детски аутизъм – 7 случая, Остър и хроничен пиелонефрит – 5 случая, Реактивни артропатии и Олигофрения – по 4 случая, Други юношески артрити и Други уточнени аномалии на сърцето- по 3 случая,  Таласемия, Хемофилия, Глухота Псориазис вулгарис,  Юношески ревматоиден артрит, нефрозен синдром, Карцином на къси кости на горен крайник, Сарком на Юинг и Остър и хроничен гломерулонефрит – по 2 случая, Нанизъм, Хидроцефалия, Друго увреждане на главния мозък, Юношеска остеохондроза на таза, бедрена кост и др., Бъбречна поликистоза, инфантилен тип, Вродени бъбречни аномалии, Карцином на тестисите, Карцином на бъбрека, Миастения гравис, Астигматизъм и страбизъм и Болест на </w:t>
      </w:r>
      <w:r>
        <w:rPr>
          <w:lang w:val="ru-RU"/>
        </w:rPr>
        <w:t xml:space="preserve">Реклингхаузен </w:t>
      </w:r>
      <w:r>
        <w:rPr>
          <w:lang w:val="bg-BG"/>
        </w:rPr>
        <w:t>– по 1 случай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5. Регистрирани заболявания и аномалии при профилактичните прегледи на учениците за 20</w:t>
      </w:r>
      <w:r>
        <w:rPr>
          <w:b/>
          <w:lang w:val="ru-RU"/>
        </w:rPr>
        <w:t>1</w:t>
      </w:r>
      <w:r>
        <w:rPr>
          <w:b/>
          <w:lang w:val="bg-BG"/>
        </w:rPr>
        <w:t>3/20</w:t>
      </w:r>
      <w:r>
        <w:rPr>
          <w:b/>
          <w:lang w:val="ru-RU"/>
        </w:rPr>
        <w:t>1</w:t>
      </w:r>
      <w:r>
        <w:rPr>
          <w:b/>
          <w:lang w:val="bg-BG"/>
        </w:rPr>
        <w:t>4 г.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Общият брой на регистрираните заболявания и аномалии при профилактичните прегледи на учениците от област Добрич за учебната 2013/2014 г. е </w:t>
      </w:r>
      <w:r>
        <w:rPr>
          <w:lang w:val="ru-RU"/>
        </w:rPr>
        <w:t>1</w:t>
      </w:r>
      <w:r>
        <w:rPr>
          <w:lang w:val="bg-BG"/>
        </w:rPr>
        <w:t>2</w:t>
      </w:r>
      <w:r>
        <w:rPr>
          <w:lang w:val="ru-RU"/>
        </w:rPr>
        <w:t>90</w:t>
      </w:r>
      <w:r>
        <w:rPr>
          <w:lang w:val="bg-BG"/>
        </w:rPr>
        <w:t xml:space="preserve"> от общ брой прегледани 14584 ученици. Разгледани по нозологични единици са, както след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тлъстяване – на първо място по честота с регистрирани 522 случая – 4</w:t>
      </w:r>
      <w:r>
        <w:rPr>
          <w:lang w:val="ru-RU"/>
        </w:rPr>
        <w:t>0</w:t>
      </w:r>
      <w:r>
        <w:rPr>
          <w:lang w:val="bg-BG"/>
        </w:rPr>
        <w:t>.</w:t>
      </w:r>
      <w:r>
        <w:rPr>
          <w:lang w:val="ru-RU"/>
        </w:rPr>
        <w:t>46</w:t>
      </w:r>
      <w:r>
        <w:rPr>
          <w:lang w:val="bg-BG"/>
        </w:rPr>
        <w:t xml:space="preserve">  %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Смущения в зрението – на второ място по-честота с регистрирани 116 случая – </w:t>
      </w:r>
      <w:r>
        <w:rPr>
          <w:lang w:val="ru-RU"/>
        </w:rPr>
        <w:t>8</w:t>
      </w:r>
      <w:r>
        <w:rPr>
          <w:lang w:val="bg-BG"/>
        </w:rPr>
        <w:t>.</w:t>
      </w:r>
      <w:r>
        <w:rPr>
          <w:lang w:val="ru-RU"/>
        </w:rPr>
        <w:t>99</w:t>
      </w:r>
      <w:r>
        <w:rPr>
          <w:lang w:val="bg-BG"/>
        </w:rPr>
        <w:t xml:space="preserve"> %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Гръбначни изкривявания – на трето място по честота с регистрирани 95 случая на заболяване – 7.</w:t>
      </w:r>
      <w:r>
        <w:rPr>
          <w:lang w:val="ru-RU"/>
        </w:rPr>
        <w:t>36</w:t>
      </w:r>
      <w:r>
        <w:rPr>
          <w:lang w:val="bg-BG"/>
        </w:rPr>
        <w:t xml:space="preserve"> %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Астма – на четвърто място с регистрирани </w:t>
      </w:r>
      <w:r>
        <w:rPr>
          <w:lang w:val="ru-RU"/>
        </w:rPr>
        <w:t>71</w:t>
      </w:r>
      <w:r>
        <w:rPr>
          <w:lang w:val="bg-BG"/>
        </w:rPr>
        <w:t xml:space="preserve"> случая на заболяване – 5.</w:t>
      </w:r>
      <w:r>
        <w:rPr>
          <w:lang w:val="ru-RU"/>
        </w:rPr>
        <w:t>50</w:t>
      </w:r>
      <w:r>
        <w:rPr>
          <w:lang w:val="bg-BG"/>
        </w:rPr>
        <w:t xml:space="preserve"> %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Плоско стъпало, придобито – на пето място с регистрирани </w:t>
      </w:r>
      <w:r>
        <w:rPr>
          <w:lang w:val="ru-RU"/>
        </w:rPr>
        <w:t>54</w:t>
      </w:r>
      <w:r>
        <w:rPr>
          <w:lang w:val="bg-BG"/>
        </w:rPr>
        <w:t xml:space="preserve"> случая – </w:t>
      </w:r>
      <w:r>
        <w:rPr>
          <w:lang w:val="ru-RU"/>
        </w:rPr>
        <w:t>4</w:t>
      </w:r>
      <w:r>
        <w:rPr>
          <w:lang w:val="bg-BG"/>
        </w:rPr>
        <w:t>.</w:t>
      </w:r>
      <w:r>
        <w:rPr>
          <w:lang w:val="ru-RU"/>
        </w:rPr>
        <w:t>18</w:t>
      </w:r>
      <w:r>
        <w:rPr>
          <w:lang w:val="bg-BG"/>
        </w:rPr>
        <w:t xml:space="preserve"> 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Други – 50 случая - 3.87 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Специфично забавяне в развитието – 48 случая – 3.72 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Епилепсия – 35 случа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Алергичен ринит и Слепота и намалено зрение –  по 26 случая</w:t>
      </w:r>
      <w:r>
        <w:rPr>
          <w:lang w:val="be-BY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Нарушения на рефракцията и акомодацията  и Хронични заболявания на тонзилите и аден. вегетации – по 25 случ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Специални синдроми и заекване – 22 случ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Хипертонична болест – 19 случ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Детска церебрална парализа – 17 случ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Олигофрения – 13 случ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Гастрит и дуоденит и Вродени аномалии – по 10 случ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Болести на кръвта и кръвотворните органи -   9 случ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Неврози и Артропатии и сродни заболявания – по 8 случ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Остър и хроничен пиелонефрит – 7 случ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Кръвотечения от половите органи и смущения на менструацията - 6 случ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Вродени аномалии на сърдечно-съдовата система –  5 случа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локачествени новообразувания, Болести на ухото и мастоидния израстък и камъни в бъбрека и уретера – по   4 случ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Остър ревматизъм и хронична ревматоидна кардиопатия, Остър и хроничен гломерулонефрит – по  3 случа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Глухота – 2 случа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Болести на щитовидната жлеза, Абдоминална херния, Хроничен хепатит и Късни последици от травми и отравяния – по 1 случай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В сравнение с предходната учебна година се наблюдава увеличение в броя на регистрираните заболявания при учениците, като през учебната 2012/2013 г. са 1256 случая, а през учебната 2013/2014 г. са 1290 случая. Запазва се тенденцията затлъстяването да е на първо място по честота, като през учебната 2012/2013 г. са регистрирани 442 случая, а през учебната 2013/2014 г. - 522 случая. Тази година също има голям брой случаи на регистрирано специфично забавяне в развитието, което е обяснимо с това, че на територията на област Добрич има 3 специализирани училища, в които учат деца от цялата страна: ПУИ „Л. Каравелов, гр. Каварна, ПУИ „Акад. Т. Самодумов”, с. Кранево и ПУ „Д-р П. Берон”, гр. Добрич. За разлика от миналата учебна година, когато на второ място по честота са регистрирани 103 заболели ученици от астма, през настоящата година на второ място са отчетени 116 случая на смущения в зрението. През 2014 година е увеличен  броят на регистрираните гръбначни изкривявания - 95, при 37 – през 2013 г. Астмата остава на четвърто място – със 71 регистрирани случая през 201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Извод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анните, предоставени във връзка с изготвянето на Анализа на здравословното състояние на децата и учениците от област Добрич не са пълни, поради липса на назначени медицински специалисти в някои детските градини и училищата на територията на община Добричка (селска). 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И през учебната 2013/2014 г. затлъстяването е на първо място по брой регистрирани случаи на заболяване, както при децата, така и при учениците в област Добрич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Анализът на здравословното състояние на децата, посещаващи детските заведения в област Добрич показва, че най-много са  новорегистрираните случаи на астма, хронични заболявания на тонзилите и аден. вегетации, смущения в зрението и нарушения на рефракцията и акомодацията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и учениците от област Добрич за учебната 2013/2014 г. най-често се регистрират случаи на смущения в зрението, гръбначни изкривявания, астма, плоско стъпало, придобито, специфично забавяне в развитието и епилеп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b/>
          <w:lang w:val="bg-BG"/>
        </w:rPr>
        <w:t>Препоръки към медицинските специалист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1. Да бъдат включени в плановете за здравно-образователната дейност на медицинските специалисти в училищата беседи на тема “Профилактика на затлъстяването.  Здравословно хранене” и “Профилактика на гръбначните изкривявания”.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2. Да се спазват здравните изисквания за правилното протичане на учебния процес,  с цел профилактика на предотвратимите заболявания в ученическа възра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31">
    <w:name w:val="Style3"/>
    <w:basedOn w:val="Subtitle"/>
    <w:qFormat/>
    <w:pPr>
      <w:ind w:hanging="180"/>
    </w:pPr>
    <w:rPr>
      <w:lang w:val="bg-BG"/>
    </w:rPr>
  </w:style>
  <w:style w:type="paragraph" w:styleId="Style51">
    <w:name w:val="Style5"/>
    <w:basedOn w:val="Heading"/>
    <w:next w:val="Heading"/>
    <w:qFormat/>
    <w:pPr>
      <w:ind w:hanging="1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47:00Z</dcterms:created>
  <dc:creator>duk</dc:creator>
  <dc:description/>
  <cp:keywords/>
  <dc:language>en-US</dc:language>
  <cp:lastModifiedBy>Work</cp:lastModifiedBy>
  <cp:lastPrinted>2007-06-13T15:22:00Z</cp:lastPrinted>
  <dcterms:modified xsi:type="dcterms:W3CDTF">2014-06-10T09:32:00Z</dcterms:modified>
  <cp:revision>647</cp:revision>
  <dc:subject/>
  <dc:title>Анализ на здравословното състояние на децата от област Добрич</dc:title>
</cp:coreProperties>
</file>