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 здравословното състояние на организирания детски и ученически колективи на база анализа, предоставен от медицинските специалисти от здравните кабинети на детските заведения и училищат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учебната 2011/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Анализ на здравословното състояние на децата и учениците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bg-BG"/>
        </w:rPr>
        <w:t>Анализът е изготвен въз основа на Наредба № 39 ( ДВ,бр.106/2004 г. ) за организацията и провеждането на профилактичните прегледи и диспансеризацията. Профилактичните прегледи за оценка на физическото, психическото развитие и здравословното състояние на децата се извършва по Методика за провеждане на профилактичните прегледи при деца от 0 до 18 години. Анализът е изготвен за учебната 201</w:t>
      </w:r>
      <w:r>
        <w:rPr/>
        <w:t>1</w:t>
      </w:r>
      <w:r>
        <w:rPr>
          <w:lang w:val="bg-BG"/>
        </w:rPr>
        <w:t>/201</w:t>
      </w:r>
      <w:r>
        <w:rPr/>
        <w:t>2</w:t>
      </w:r>
      <w:r>
        <w:rPr>
          <w:lang w:val="bg-BG"/>
        </w:rPr>
        <w:t xml:space="preserve"> г., на базата на данните, подадени от медицинските специалисти от здравните кабинети в детските заведения и училищата. Общият брой на детските градини в област Добрич е 1</w:t>
      </w:r>
      <w:r>
        <w:rPr/>
        <w:t>11</w:t>
      </w:r>
      <w:r>
        <w:rPr>
          <w:lang w:val="bg-BG"/>
        </w:rPr>
        <w:t>, а общият брой на училищата е 8</w:t>
      </w:r>
      <w:r>
        <w:rPr/>
        <w:t>6</w:t>
      </w:r>
      <w:r>
        <w:rPr>
          <w:lang w:val="bg-BG"/>
        </w:rPr>
        <w:t>. Децата и учениците са разделени в 4 възрастови групи: 1-3 г., 3-7 г., 7-14 г., 14-1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из на здравословното състояние на децата от организираните детски колективи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0062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575"/>
                              <w:gridCol w:w="990"/>
                              <w:gridCol w:w="900"/>
                              <w:gridCol w:w="1170"/>
                              <w:gridCol w:w="138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ец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т тях  на възрас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ова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-3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-7 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че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и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24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5</w:t>
                                  </w: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5</w:t>
                                  </w: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/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6.35pt;mso-wrap-distance-left:7.05pt;mso-wrap-distance-right:7.05pt;mso-wrap-distance-top:0pt;mso-wrap-distance-bottom:0pt;margin-top:8.1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575"/>
                        <w:gridCol w:w="990"/>
                        <w:gridCol w:w="900"/>
                        <w:gridCol w:w="1170"/>
                        <w:gridCol w:w="1380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ец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т тях  на възраст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ова числ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-3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-7 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че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ичет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24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5</w:t>
                            </w: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5</w:t>
                            </w: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2</w:t>
                            </w:r>
                            <w:r>
                              <w:rPr/>
                              <w:t>98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b/>
          <w:lang w:val="bg-BG"/>
        </w:rPr>
        <w:t>2. Данни за антропометричните  показате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А. Индивидуална оценка на ръс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Според данните получени от медицинските специалисти от детските заведения е измерен ръста на </w:t>
      </w:r>
      <w:r>
        <w:rPr/>
        <w:t>6056</w:t>
      </w:r>
      <w:r>
        <w:rPr>
          <w:lang w:val="bg-BG"/>
        </w:rPr>
        <w:t xml:space="preserve">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5</w:t>
      </w:r>
      <w:r>
        <w:rPr/>
        <w:t>756</w:t>
      </w:r>
      <w:r>
        <w:rPr>
          <w:lang w:val="bg-BG"/>
        </w:rPr>
        <w:t xml:space="preserve"> деца са включени в І гр.- норма, т.е. 9</w:t>
      </w:r>
      <w:r>
        <w:rPr/>
        <w:t>5</w:t>
      </w:r>
      <w:r>
        <w:rPr>
          <w:lang w:val="bg-BG"/>
        </w:rPr>
        <w:t xml:space="preserve"> %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2</w:t>
      </w:r>
      <w:r>
        <w:rPr/>
        <w:t>59</w:t>
      </w:r>
      <w:r>
        <w:rPr>
          <w:lang w:val="bg-BG"/>
        </w:rPr>
        <w:t xml:space="preserve">  </w:t>
      </w:r>
      <w:r>
        <w:rPr>
          <w:lang w:val="ru-RU"/>
        </w:rPr>
        <w:t xml:space="preserve"> </w:t>
      </w:r>
      <w:r>
        <w:rPr>
          <w:lang w:val="bg-BG"/>
        </w:rPr>
        <w:t xml:space="preserve">деца са включени във І І гр.- рискова, т.е. </w:t>
      </w:r>
      <w:r>
        <w:rPr/>
        <w:t>4</w:t>
      </w:r>
      <w:r>
        <w:rPr>
          <w:lang w:val="bg-BG"/>
        </w:rPr>
        <w:t>.3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41 </w:t>
      </w:r>
      <w:r>
        <w:rPr>
          <w:lang w:val="ru-RU"/>
        </w:rPr>
        <w:t xml:space="preserve"> </w:t>
      </w:r>
      <w:r>
        <w:rPr>
          <w:lang w:val="bg-BG"/>
        </w:rPr>
        <w:t>деца са включени в І І І гр. – патологични отклонения, т.е. 0.7</w:t>
      </w:r>
      <w:r>
        <w:rPr>
          <w:lang w:val="ru-RU"/>
        </w:rPr>
        <w:t xml:space="preserve"> </w:t>
      </w:r>
      <w:r>
        <w:rPr>
          <w:lang w:val="bg-BG"/>
        </w:rPr>
        <w:t>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Б. Индивидуална оценка на телесна мас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При профилактичните прегледи е измерена телесната маса на 6052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5758 деца са включени в І гр. – норма, т.е. 95.1 % 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248 </w:t>
      </w:r>
      <w:r>
        <w:rPr>
          <w:lang w:val="ru-RU"/>
        </w:rPr>
        <w:t xml:space="preserve">  </w:t>
      </w:r>
      <w:r>
        <w:rPr>
          <w:lang w:val="bg-BG"/>
        </w:rPr>
        <w:t>деца са включени във І І гр. – рискова, т.е. 4.1 %</w:t>
        <w:tab/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46 </w:t>
      </w:r>
      <w:r>
        <w:rPr>
          <w:lang w:val="ru-RU"/>
        </w:rPr>
        <w:t xml:space="preserve">  </w:t>
      </w:r>
      <w:r>
        <w:rPr>
          <w:lang w:val="bg-BG"/>
        </w:rPr>
        <w:t xml:space="preserve">деца са включени в І І І гр. – патологични отклонения, т.е. 0.8 %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3. Изследване на физическата дееспособност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5949 деца са покрили нормите за физическата дееспособност за съответната възраст, което е 98.1 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4. Диспансерно наблюдение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bg-BG"/>
        </w:rPr>
        <w:t>Според данните, подадени от медицинските специалисти, обслужващи децата в организираните детски колективи, общият брой на диспансеризираните деца е 78. Диспансерното наблюдение се извършва, като се използва списъкът на болестите по Приложение № 4 към чл. 12 по Наредба № 39 на МЗ от 2004 г. за профилактичните прегледи и диспансеризацията, публикувана в ДВ, бр. 106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lang w:val="bg-BG"/>
        </w:rPr>
        <w:t>Най-голям е броят на диспансеризираните деца с диагноза Астма – 53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lang w:val="bg-BG"/>
        </w:rPr>
        <w:t xml:space="preserve">На второ място по честота са случаите с диагноза Хроничен бронхит - 6. </w:t>
      </w:r>
    </w:p>
    <w:p>
      <w:pPr>
        <w:pStyle w:val="Normal"/>
        <w:jc w:val="both"/>
        <w:rPr/>
      </w:pPr>
      <w:r>
        <w:rPr>
          <w:lang w:val="bg-BG"/>
        </w:rPr>
        <w:t>На трето място по честота с 4 случая е Епилеп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четвърто място се нареждат Диабет и Други поведенчески и емоционални разстройства с по 3 случа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таналите деца, подлежащи на диспансерно наблюдение, са с диагнози: Детска церебрална парализа и Юношески ревматоиден артрит – по 2 сл.</w:t>
      </w:r>
      <w:r>
        <w:rPr/>
        <w:t xml:space="preserve">; </w:t>
      </w:r>
      <w:r>
        <w:rPr>
          <w:lang w:val="bg-BG"/>
        </w:rPr>
        <w:t>Желязонедоимъчни анемии, Нанизъм, Алергични ринити, Нефритен синдром и Злокачествено новообразувание на дихателните органи – по 1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5. Регистрирани заболявания и аномалии при профилактичните прегледи на децата за учебната 2011/2012 г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Според данните на медицинските специалисти от ЦДГ в област Добрич общият брой на регистрираните заболявания и аномалии при профилактичните прегледи за учебната 2010/2011 г. на децата, посещаващи детски заведения е 289. Разгледани по нозологични единици, както следва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лъстяване – 65 сл. - на първо място по брой регистрирани деца</w:t>
      </w:r>
      <w:r>
        <w:rPr>
          <w:rFonts w:cs="Times New Roman" w:ascii="Times New Roman" w:hAnsi="Times New Roman"/>
          <w:lang w:val="ru-RU"/>
        </w:rPr>
        <w:t xml:space="preserve"> – 22.5 </w:t>
      </w:r>
      <w:r>
        <w:rPr>
          <w:rFonts w:cs="Times New Roman" w:ascii="Times New Roman" w:hAnsi="Times New Roman"/>
        </w:rPr>
        <w:t>%, от които 60 сл. са във възрастовата група от 4-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/>
        <w:t xml:space="preserve">Астма – на </w:t>
      </w:r>
      <w:r>
        <w:rPr>
          <w:lang w:val="bg-BG"/>
        </w:rPr>
        <w:t>второ</w:t>
      </w:r>
      <w:r>
        <w:rPr/>
        <w:t xml:space="preserve"> място по регистрирани случаи – </w:t>
      </w:r>
      <w:r>
        <w:rPr>
          <w:lang w:val="bg-BG"/>
        </w:rPr>
        <w:t>62</w:t>
      </w:r>
      <w:r>
        <w:rPr/>
        <w:t xml:space="preserve"> сл. – </w:t>
      </w:r>
      <w:r>
        <w:rPr>
          <w:lang w:val="bg-BG"/>
        </w:rPr>
        <w:t>21</w:t>
      </w:r>
      <w:r>
        <w:rPr/>
        <w:t xml:space="preserve">.5%, като преобладават тези във възрастовата група от 4-6 г. – </w:t>
      </w:r>
      <w:r>
        <w:rPr>
          <w:lang w:val="bg-BG"/>
        </w:rPr>
        <w:t>50</w:t>
      </w:r>
      <w:r>
        <w:rPr/>
        <w:t xml:space="preserve"> сл.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ронични заболявания на тонзилите и аденоидни вегетации – на трето място по честота  с 25 сл. на регистрирани заболявания – 8.6 %, като преобладават тези във възрастовата група от 4-6 г. – 19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мущения в зрението –  21 сл. - на четвърто място по честота – 7.3 %, като повечето са регистрирани във възрастовата група от 4-6 г. – 20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невмония – с 20 сл. на регистрирани заболявания –  на пето място по честота – 6.9 %., като почти са изравнени по брой регистрирани заболявания двете възрастови групи – от 0-3 г. са 9 сл., а от 4-6г. са 11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пециални симптоми и синдроми –  14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рушения на рефракцията и акомодацията, Алергичен ринит и Хроничен бронхит – с по 13 сл.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пецифично забавяне в развитието – 8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лепота и намалено зрение – 6 сл.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пилепсия – 4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иабет, Неврози и Плоско стъпало, придобито – 3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лухота – 2 сл. на регистрирани заболяван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Артропатии и сродни заболявания, Гръбначни изкривявания, Вродени аномалии, Късни последици от травми и отравяния,  Вродени аномалии на сърдечно-съдовата система, Остър и хроничен пиелонефрит, Гастрит и дуоденит, Остър ревматизъм и хронична ревмат. кардиопатия, Болести на ухото и мастоидния израстък, Детска церебрална парализа и Злокачествени новообразувания – по 1 сл. на регистрирани заболява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В сравнение с миналата година почти двойно  е намалял  броят на регистрираните случаи на заболяване при децата в област Добрич, като за 2011 г. са 447, а за 2012 г. са 289. Тази година  случаите на затлъстяване са също на първо място по честота, като за 2011 г. те са 68, а за 2012г. са 65. През 2012 година се наблюдава увеличение на регистрираните случаи на Астма, като тя се нарежда на второ място по честота. За сравнение през 2011 г. това заболяване е било на трето място по честота с регистрирани 47 сл. Почти три пъти са намалели регистрираните Хронични заболявания на тонзилите и аденоидни вегетации – през 2011г. са били 65сл, а през 2012г. са 25 сл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нализ на здравословното състояние на учениците от област Добри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91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170"/>
        <w:gridCol w:w="1170"/>
        <w:gridCol w:w="1170"/>
        <w:gridCol w:w="1328"/>
      </w:tblGrid>
      <w:tr>
        <w:trPr>
          <w:trHeight w:val="72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лел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 уче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тях на 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-14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-19г.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60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2. Данни за антропометричните показатели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А. Индивидуална оценка на ръста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Според данните получени от медицинските специалисти от училищата е измерен ръстът на 18165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6737 ученика са включени в І гр.- норма т.е. 92.1 %</w:t>
      </w:r>
    </w:p>
    <w:p>
      <w:pPr>
        <w:pStyle w:val="Normal"/>
        <w:jc w:val="both"/>
        <w:rPr/>
      </w:pPr>
      <w:r>
        <w:rPr>
          <w:lang w:val="bg-BG"/>
        </w:rPr>
        <w:t>- 1125   ученика са включени в ІІ гр.-рискова т.е. 6.2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303  ученика са включени в ІІІ гр.-патологични отклонения т.е. 1.7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.Индивидуална оценка на телесна м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оред данните получени от медицинските специалисти от училищата е измерено теглото на 18263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6464 ученика са включени в І гр.- норма, т.е. 90.1 %</w:t>
      </w:r>
    </w:p>
    <w:p>
      <w:pPr>
        <w:pStyle w:val="Normal"/>
        <w:jc w:val="both"/>
        <w:rPr/>
      </w:pPr>
      <w:r>
        <w:rPr>
          <w:lang w:val="bg-BG"/>
        </w:rPr>
        <w:t>- 1234 ученика са включени във ІІ гр.-рисково, т.е. 6.7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565 ученика са включени в ІІІ гр.-патологични отклонения, т.е. 3.2 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3. Изследване на физическа дееспособност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6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70"/>
        <w:gridCol w:w="1095"/>
        <w:gridCol w:w="1305"/>
        <w:gridCol w:w="1320"/>
        <w:gridCol w:w="30"/>
        <w:gridCol w:w="1320"/>
      </w:tblGrid>
      <w:tr>
        <w:trPr>
          <w:trHeight w:val="368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казат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 бр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-ц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7-14 г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14-19 г.</w:t>
            </w:r>
          </w:p>
        </w:tc>
      </w:tr>
      <w:tr>
        <w:trPr>
          <w:trHeight w:val="368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</w:tr>
      <w:tr>
        <w:trPr>
          <w:trHeight w:val="4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рой ученици,получил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ценка над среден ( 3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82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ученици, освободени от часовете по физическо възпит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</w:t>
            </w:r>
          </w:p>
        </w:tc>
      </w:tr>
      <w:tr>
        <w:trPr>
          <w:trHeight w:val="5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-ци, включени в груп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ЛФК в учил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мерванията на показателите по физическа дееспособност се извършва от учителя по физическо възпит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4. Диспансерно наблюд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Общият брой на диспансеризираните ученици в област Добрич е 376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Най-много са диспансеризирани с диагноза Астма – 119 ученика – 31.6 %. На второ място по брой са  диспансеризираните ученици с Епилепсия – 79 – 21 %. На трето място е Детска церебрална парализа – 20 ученика – 5.3 %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диспансерно наблюдение подлежат още ученици със следните заболяван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енерализирани разстройства в развитието – 17 сл., Нефритен синдром, Камъни в бъбрека – по 16 сл., Диабет – 14 сл., Слепота и намалено зрение, Алергични ринити – по 13 сл., Хиперкинетични разстройства – 9 сл., Юношески остеохондрози – 7 сл., Олигофрения – 6 сл., Ехинококоза, Хидроцефалия, Есенциална хипертония, Вродена луксация на бедрото, Злокачествени новообразувания – по 4 сл., Др. болести на щитовидната жлеза – 3 сл., Желязонедоимъчна анемия, Таласемия, Намаление на зрението на двете очи, Глухота, Нефрозен синдром, Хронична бъбречна недостатъчност, Вродени аномалии на големите вени – по 2 сл., Вродени аномалии на сърцето, Вродени аномалии на сърдечната камера и съобщителните отвори, Злокачествени новообразувания на тестисите, Миастения гравис, Вродена катаракта на очите, Бъбречна поликистоза, Спина бифида, Юношески ревматоиден артрит, Хемофилия, Злокачествено новообразувание на бъбрека – по 1 с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5. Регистрирани заболявания и аномалии при профилактичните прегледи на учениците за 20</w:t>
      </w:r>
      <w:r>
        <w:rPr>
          <w:b/>
        </w:rPr>
        <w:t>1</w:t>
      </w:r>
      <w:r>
        <w:rPr>
          <w:b/>
          <w:lang w:val="bg-BG"/>
        </w:rPr>
        <w:t>1/20</w:t>
      </w:r>
      <w:r>
        <w:rPr>
          <w:b/>
        </w:rPr>
        <w:t>1</w:t>
      </w:r>
      <w:r>
        <w:rPr>
          <w:b/>
          <w:lang w:val="bg-BG"/>
        </w:rPr>
        <w:t>2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Общият брой на регистрираните заболявания и аномалии при профилактичните прегледи на учениците от област Добрич за учебната 2011/2012 г. е </w:t>
      </w:r>
      <w:r>
        <w:rPr>
          <w:lang w:val="ru-RU"/>
        </w:rPr>
        <w:t>1</w:t>
      </w:r>
      <w:r>
        <w:rPr>
          <w:lang w:val="bg-BG"/>
        </w:rPr>
        <w:t>450. Разгледани по нозологични единици са, както след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тлъстяване – на първо място по честота с регистрирани 469 сл. – 32.3 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пецифично забавяне в развитието – на второ място по-честота с регистрирани 132 сл. – 9.1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лигофрения – на трето място по честота с регистрирани 106 сл. на заболяване – 7.3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стма – на четвърто място с регистрирани 94 сл. на заболяване – 6.5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ръбначни изкривявания – на пето място с регистрирани 60 сл. – 4.1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мущения в зрението – 58 сл. – 4 %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рушения на рефракцията и акомодацията – 55 сл. – 3.8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невмония – 54 сл. – 3.7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ронични заболявания на тонзилите и аден. вегетации – 48 сл. – 3.3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пециални симптоми и синдроми – 48 сл. – 3.3 %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пилепсия – 43 сл. – 3 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лергичен ринит – 43 сл. – 3%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Хипертонична болест – 26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стър и хроничен пиелонефрит – по 24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етска церебрална парализа  и Вродени аномалии– по 17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лепота и намалено зрение – 16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лоско стъпало, придобито – 15 сл.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астрит и дуоденит – 13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ртропатии и сродни заболявания и Диабет – по 12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олести на кръвта и кръвотворните органи и Късни последици от травми и отравяния – по 10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роничен бронхит – 8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родени аномалии на сърдечно-съдовата система – 6 сл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Глухота, Остър и хроничен гломерулонефрит, Кръвотечения от половите органи и смущения на менструацията – по 5 сл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локачествени новообразувания, Неврози, Болести на ухото и мастоидния израстък –  по 4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олести на щитовидната жлеза - 3 сл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Остър ревматизъм и хронична ревмат. Кардиопатия, Камъни в бъбрека и уретера, Крипторхизъм – по 1 сл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В сравнение с миналата учебна година се наблюдава намаление в броя на регистрираните заболявания при учениците, като за учебната 2010/2011 г. са 1888 сл., а за учебната 2011/2012 г. са 1450 сл. Запазва се тенденцията Затлъстяването да е на първо място по честота на заболяване, но броят на регистрираните случаи е намалял, като за учебната 2010/2011г. са били 631. 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Тази година на второ и трето място по честота се нареждат Специфично забавяне в развитието и Олигофрения, тъй като на територията на област Добрич има 3 специализирани училища, в които учат деца от цялата страна: ПУИ „Л. Каравелов гр. Каварна, ПУИ „Акад. Т. Самодумов” с. Кранево и ПУ „Д-р П. Берон” гр. Добрич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 през тази учебна година са регистрирани голям брой случаи на Астма, Гръбначни изкривявания, Смущения в зрението и Нарушения на рефракцията и акомода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Извод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анните, предоставени във връзка с изготвянето на Анализа на здравословното състояние на децата и учениците от област Добрич не са пълни, тъй като в община Добричка /селска/ няма назначени медицински специалисти в детските градини и училищ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В сравнение с миналата година и при децата, и при учениците  са регистрирани  по-малко  заболявания при профилактичните прегледи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рез учебната 2011/2012г. затлъстяването е на първо място по брой регистрирани случаи на заболяване, както при децата, така и при учениците в област Добрич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Анализът на здравословното състояние на децата, посещаващи детските заведения в област Добрич, показва, че най-много са  новорегистрираните случаи на  Астма, Хронични заболявания на тонзилите и аденоидни вегетации и Смущения в зрението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учениците от област Добрич за учебната 2011/2012 г. най-често се регистрират случаи на Астма, Гръбначни изкривявания, Пневмония, Смущения в зрението и Нарушение на рефракцията и акомода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Препоръки към медицинските специалис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 Да бъдат включени в плановете за здравно – образователната дейност на медицинските специалисти в училищата беседи на тема “Профилактика на затлъстяването. Здравословно хранене.” и “Профилактика на гръбначните изкривявания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. Да се следят хигиенните изисквания за правилното протичане на учебния процес с цел профилактика на предотвратимите заболявания в ученическа възра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Style3"/>
    <w:basedOn w:val="Subtitle"/>
    <w:qFormat/>
    <w:pPr>
      <w:ind w:hanging="180"/>
    </w:pPr>
    <w:rPr>
      <w:lang w:val="bg-BG"/>
    </w:rPr>
  </w:style>
  <w:style w:type="paragraph" w:styleId="Style51">
    <w:name w:val="Style5"/>
    <w:basedOn w:val="Heading"/>
    <w:next w:val="Heading"/>
    <w:qFormat/>
    <w:pPr>
      <w:ind w:hanging="1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7:00Z</dcterms:created>
  <dc:creator>duk</dc:creator>
  <dc:description/>
  <cp:keywords/>
  <dc:language>en-US</dc:language>
  <cp:lastModifiedBy>Home</cp:lastModifiedBy>
  <cp:lastPrinted>2007-06-13T15:22:00Z</cp:lastPrinted>
  <dcterms:modified xsi:type="dcterms:W3CDTF">2017-06-05T08:48:00Z</dcterms:modified>
  <cp:revision>435</cp:revision>
  <dc:subject/>
  <dc:title>Анализ на здравословното състояние на децата от област Добрич</dc:title>
</cp:coreProperties>
</file>