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БАЛЧИ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- ЦЕНТРАЛЕН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030250800801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360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ч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29526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14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24' </w:t>
      </w:r>
      <w:r>
        <w:rPr>
          <w:rFonts w:cs="Arial" w:ascii="Arial" w:hAnsi="Arial"/>
          <w:sz w:val="28"/>
          <w:szCs w:val="28"/>
          <w:lang w:val="ru-RU"/>
        </w:rPr>
        <w:t>11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10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11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=480</w:t>
      </w:r>
      <w:r>
        <w:rPr>
          <w:rFonts w:cs="Arial" w:ascii="Arial" w:hAnsi="Arial"/>
          <w:sz w:val="28"/>
          <w:szCs w:val="28"/>
          <w:lang w:val="ru-RU"/>
        </w:rPr>
        <w:t>623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406</w:t>
      </w:r>
      <w:r>
        <w:rPr>
          <w:rFonts w:cs="Arial" w:ascii="Arial" w:hAnsi="Arial"/>
          <w:sz w:val="28"/>
          <w:szCs w:val="28"/>
        </w:rPr>
        <w:t xml:space="preserve"> Y=</w:t>
      </w:r>
      <w:r>
        <w:rPr>
          <w:rFonts w:cs="Arial" w:ascii="Arial" w:hAnsi="Arial"/>
          <w:sz w:val="28"/>
          <w:szCs w:val="28"/>
          <w:lang w:val="ru-RU"/>
        </w:rPr>
        <w:t>594716.95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м. юни до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  <w:shd w:fill="FEFEFE" w:val="clear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shd w:fill="FEFEFE" w:val="clear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добр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 xml:space="preserve">профилът е изготвен през 2011 г. Ежегодно до 2017 г. е допълван с актуална информация и данни, а през 2015 г. и с първата категоризация на водите в зоната за къпан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ски плаж „Балчик  Централен” -  „ЕСТЕТ БИЛД” ЕОО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рски плаж „Вили Чайка” - „Карле-71” ЕО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оната за къпане прилежи към два от плажовете на гр. Балчик: „Балчик Централен”, който е най-големия и най-лесно достъпен плаж на града и „Вили Чайка” - разположени в непосредствена близост до пристанищния комплекс. В западната си част зоната граничи с кея на пристанището, а източният й край обхваща водите около изградена бун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пада в границите на НАТУРА 2000</w:t>
      </w:r>
      <w:r>
        <w:rPr>
          <w:rFonts w:cs="Arial" w:ascii="Arial" w:hAnsi="Arial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747385" cy="812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тъпът до зоната е свободен, теренът е равнинен и песъчлив. Разположена е по протежение на плажна ивица с фин пясък, чиято дължина е около 342 метра, а максималната ширина достига до 15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 полуестествена, предвид изградените съоръжения в източната и западната й част. Брегът е полегат, дъно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е равно и пясъчно, с развита водна растителност – предимно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2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месец септемвр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овете ежедневно се посещава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голям бр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вници (до 300 - 400 през най-благоприятното за плаж време на деня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Замърсяването на водата от прекомерната експлоатация на плажовете е сведено до минимум: за посетителите им са осигурени душове и тоалетни, отпадните води от които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ждат в канализационни шахти; сметосъбирането и поддържането на плажните ивици се извършва регулярно, по определен график  от дружествата, които ги стопанисва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та се ползва основно за къпане, като няма обособени зони за воден спорт. Близостта на пристанищния комплекс би могла да повлияе качеството на морската вода при по-интензивна експлоатация и евентуални разлив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минимална – 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3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20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 района на влияние, в близост до зоната за къпане е идентифициран един значим точков източник – ПСОВ на гр. Балчик.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72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о м. февруари 2009 г. е функционирала старата ПСОВ на гр. Балчик. Станцията е осигурявала недостатъчна степен на пречистване, тъй като е функционирало само механично стъпало. Заустването на отпадъчните води е осъществявано в близост до брега.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лед м. февруари 2009 г. започва функционирането на новата ПСОВ. На пречистване са подложени всички води от канализираната част на града. 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устването на пречистените отпадъчни води е изведено навътре в крайбрежните морски води, на 240 м от бреговата ивица.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т м. </w:t>
      </w:r>
      <w:r>
        <w:rPr>
          <w:rFonts w:cs="Arial" w:ascii="Arial" w:hAnsi="Arial"/>
          <w:color w:val="000000"/>
          <w:sz w:val="28"/>
          <w:szCs w:val="28"/>
          <w:lang w:val="bg-BG"/>
        </w:rPr>
        <w:t>юни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color w:val="000000"/>
          <w:sz w:val="28"/>
          <w:szCs w:val="28"/>
          <w:lang w:val="bg-BG"/>
        </w:rPr>
        <w:t>2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г., съгласно сключен с община Балчик договор, ПСОВ </w:t>
      </w:r>
      <w:r>
        <w:rPr>
          <w:rFonts w:cs="Arial" w:ascii="Arial" w:hAnsi="Arial"/>
          <w:color w:val="000000"/>
          <w:sz w:val="28"/>
          <w:szCs w:val="28"/>
          <w:lang w:val="bg-BG"/>
        </w:rPr>
        <w:t>Балчик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се стопанисва от </w:t>
      </w:r>
      <w:r>
        <w:rPr>
          <w:rFonts w:cs="Arial" w:ascii="Arial" w:hAnsi="Arial"/>
          <w:sz w:val="28"/>
          <w:szCs w:val="28"/>
        </w:rPr>
        <w:t xml:space="preserve">„ВиК Добрич“ АД. </w:t>
      </w:r>
      <w:r>
        <w:rPr>
          <w:rFonts w:cs="Arial" w:ascii="Arial" w:hAnsi="Arial"/>
          <w:color w:val="000000"/>
          <w:sz w:val="28"/>
          <w:szCs w:val="28"/>
          <w:lang w:val="bg-BG"/>
        </w:rPr>
        <w:t>З</w:t>
      </w:r>
      <w:r>
        <w:rPr>
          <w:rFonts w:cs="Arial" w:ascii="Arial" w:hAnsi="Arial"/>
          <w:color w:val="000000"/>
          <w:sz w:val="28"/>
          <w:szCs w:val="28"/>
          <w:lang w:val="ru-RU"/>
        </w:rPr>
        <w:t>а периода 2013-2014 г. е налице  тенденция към стабилизиране концентрациите на повечето замърсители под поставените норми и намаляване на действителните количества заустени отпадъчни води и товари на внесените замърс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танцията има механично и биологично стъпало, съоръжения за денитрификация и дефосфатизация на отпадъчните води. Това значително е подобрило тяхното качество при заустването им.</w:t>
      </w:r>
      <w:r>
        <w:rPr>
          <w:rFonts w:cs="Arial" w:ascii="Arial" w:hAnsi="Arial"/>
          <w:sz w:val="28"/>
          <w:szCs w:val="28"/>
        </w:rPr>
        <w:t xml:space="preserve"> През 2020 г.  не са установени превишения по резултати от собствен мониторинг. Данните на РИОСВ от проведения за ПСОВ Балчик мониторинг през 2020</w:t>
      </w:r>
      <w:r>
        <w:rPr>
          <w:rFonts w:cs="Arial" w:ascii="Arial" w:hAnsi="Arial"/>
          <w:sz w:val="28"/>
          <w:szCs w:val="28"/>
          <w:lang w:val="ru-RU"/>
        </w:rPr>
        <w:t xml:space="preserve"> г. </w:t>
      </w:r>
      <w:r>
        <w:rPr>
          <w:rFonts w:cs="Arial" w:ascii="Arial" w:hAnsi="Arial"/>
          <w:sz w:val="28"/>
          <w:szCs w:val="28"/>
        </w:rPr>
        <w:t>показват единични превишения през м. октомври на индивидуалните емисионни ограничения, определени в разрешителното за заустване само по показателите общ фосфор и фенол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з 2012 г. са предприети стъпки за изграждане на трети утаител в станцията, дълбоководно заустване на пречистените води – на една миля от брега (извън границите на крайбрежните морски води), както и разширяване обхвата на канализационната мрежа в гр. Балчик в изпълнение на интегриран воден проект по програма ИСПА. В резултат на предприетите действия се очаква положително въздействие върху качеството на водите за къпане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 м. август 2020 г. е констатирано спиране работата на канално-помпена станция в резултат на токов удар, наложило инцидентно изпускане на непречистени отпадъчни води в Черно мор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В близост до зоната за къпане няма разположени съоръжения, които да създават риск от замърсяване на водата в нея. Не се извършват </w:t>
      </w:r>
      <w:r>
        <w:rPr>
          <w:rFonts w:cs="Arial" w:ascii="Arial" w:hAnsi="Arial"/>
          <w:sz w:val="28"/>
          <w:szCs w:val="28"/>
          <w:lang w:val="ru-RU"/>
        </w:rPr>
        <w:t xml:space="preserve">локални зауствания на отпадъчни или дъждовни води директно в морето или индиректно чрез реки или сухи дерета. Няма данни за нерегламентирани зауствания. Канализацията е обща, от смесен тип. В най-ниската част на града – ул. «Приморска», </w:t>
      </w:r>
      <w:r>
        <w:rPr>
          <w:rFonts w:cs="Arial" w:ascii="Arial" w:hAnsi="Arial"/>
          <w:sz w:val="28"/>
          <w:szCs w:val="28"/>
        </w:rPr>
        <w:t>са възможни при обилни валежи/аварии преливания от</w:t>
      </w:r>
      <w:r>
        <w:rPr>
          <w:rFonts w:cs="Arial" w:ascii="Arial" w:hAnsi="Arial"/>
          <w:sz w:val="28"/>
          <w:szCs w:val="28"/>
          <w:lang w:val="ru-RU"/>
        </w:rPr>
        <w:t xml:space="preserve"> канализация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оглед тяхното предотвратяване, са изградени преливници към канализационните съоръжения, вкл. и към тези за дъждовни води, които са свързани с ПС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През гр. Балчик преминават и две дерета, които също заустват в Черно море, но те не се разглеждат като</w:t>
      </w:r>
      <w:r>
        <w:rPr>
          <w:rFonts w:cs="Arial" w:ascii="Arial" w:hAnsi="Arial"/>
          <w:sz w:val="28"/>
          <w:szCs w:val="28"/>
          <w:lang w:val="ru-RU"/>
        </w:rPr>
        <w:t xml:space="preserve"> значим източник на замърсяване</w:t>
      </w:r>
      <w:r>
        <w:rPr>
          <w:rFonts w:cs="Arial" w:ascii="Arial" w:hAnsi="Arial"/>
          <w:sz w:val="28"/>
          <w:szCs w:val="28"/>
        </w:rPr>
        <w:t>, който може да окаже негативно влияние върху зонат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настоящем 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което се предприема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ценка на екологичното и химичното състояние на крайбрежното водно тяло в Плана за управление на речните басейни в Черноморски район за басейново управление на водите (ПУРБ) 2016 – 2021 г. (втори ПУРБ на ЧРБУ 2016-2021 г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9"/>
        <w:gridCol w:w="1458"/>
        <w:gridCol w:w="1646"/>
        <w:gridCol w:w="1646"/>
        <w:gridCol w:w="1273"/>
      </w:tblGrid>
      <w:tr>
        <w:trPr>
          <w:trHeight w:val="33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нденции в изменението на екологичното състояние на крайбрежните водни тела (ВТ)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одно тял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УР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-20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BG2BS000C1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е оценено в добро състояние, а по отношение на физико-химичните елементи за качество – в умерено състояние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14"/>
        <w:gridCol w:w="1639"/>
        <w:gridCol w:w="2410"/>
      </w:tblGrid>
      <w:tr>
        <w:trPr>
          <w:trHeight w:val="63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но тял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стояние  на крайбрежните водни тела по БЕК и ФХ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о екологично състояние на тялото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 Фитопланкто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Х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2BS000C1013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Мониторинг на макрофитобентоса и макрозообентоса в крайбрежните морски води на </w:t>
      </w:r>
      <w:r>
        <w:rPr>
          <w:rFonts w:cs="Arial" w:ascii="Arial" w:hAnsi="Arial"/>
          <w:bCs/>
          <w:iCs/>
          <w:sz w:val="28"/>
          <w:szCs w:val="28"/>
        </w:rPr>
        <w:t xml:space="preserve">водно тяло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BG2BS000C1013 не е извършван </w:t>
      </w:r>
      <w:r>
        <w:rPr>
          <w:rFonts w:cs="Arial" w:ascii="Arial" w:hAnsi="Arial"/>
          <w:bCs/>
          <w:iCs/>
          <w:sz w:val="28"/>
          <w:szCs w:val="28"/>
        </w:rPr>
        <w:t xml:space="preserve">през 2019 г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 съответно не е определяно състояние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</w:t>
      </w:r>
      <w:r>
        <w:rPr>
          <w:rFonts w:cs="Arial" w:ascii="Arial" w:hAnsi="Arial"/>
          <w:color w:val="1F49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sectPr>
      <w:footerReference w:type="default" r:id="rId6"/>
      <w:type w:val="nextPage"/>
      <w:pgSz w:w="11906" w:h="16838"/>
      <w:pgMar w:left="1260" w:right="92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kton Pro Cond;Arial" w:hAnsi="Tekton Pro Cond;Arial" w:cs="Tekton Pro Cond;Arial"/>
      <w:b/>
      <w:sz w:val="20"/>
    </w:rPr>
  </w:style>
  <w:style w:type="character" w:styleId="WW8Num12z0">
    <w:name w:val="WW8Num12z0"/>
    <w:qFormat/>
    <w:rPr>
      <w:rFonts w:ascii="Tekton Pro Cond;Arial" w:hAnsi="Tekton Pro Cond;Arial" w:cs="Tekton Pro Cond;Aria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0" w:right="-171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писък на абзаци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User</dc:creator>
  <dc:description/>
  <cp:keywords/>
  <dc:language>en-US</dc:language>
  <cp:lastModifiedBy>user3</cp:lastModifiedBy>
  <cp:lastPrinted>2011-07-01T09:29:00Z</cp:lastPrinted>
  <dcterms:modified xsi:type="dcterms:W3CDTF">2021-06-01T11:47:00Z</dcterms:modified>
  <cp:revision>37</cp:revision>
  <dc:subject/>
  <dc:title>Профил на водата за къпане пункт №08001, „Дуранкулак-север 1”</dc:title>
</cp:coreProperties>
</file>