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БОЖУРЕЦ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ТОПОЛ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705009008009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3128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4827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09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еографски координати: ширина N 43º 24' 4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16</w:t>
      </w:r>
      <w:r>
        <w:rPr>
          <w:rFonts w:cs="Arial" w:ascii="Arial" w:hAnsi="Arial"/>
          <w:sz w:val="28"/>
          <w:szCs w:val="28"/>
        </w:rPr>
        <w:t>' 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= 4807379.674 ,Y = 603046.29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м. юни до 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ски плаж "Божурец-Топола 1” –„ДМ Резорт Инвест” ОО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рски плаж "Божурец-Топола 2” - „Трейшън клифс  голф енд спа р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зорт” ЕА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рски плаж "Божурец-Топола 3” - Трейшън клифс  голф енд спа р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зорт”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ЗПОЛОЖЕ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оната за къпане прилежи към бреговата ивица между селата Божурец и Топола в община Каварна. Равнинният терен  завършва внезапно с почти отвесни скали, разкривайки прекрасна панорама към черноморската шир. Заради живописната гледка и уникалния терен, районът около зоната е предпочитано място за голфърите. Тук през последните години са разкрити едни от най-добрите голф комплекси в страна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649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(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стъпът до зоната е свободен, теренът е полегат от смесе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тип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преобладаваща тревиста и дървесна растителност. </w:t>
      </w:r>
      <w:r>
        <w:rPr>
          <w:rFonts w:cs="Arial" w:ascii="Arial" w:hAnsi="Arial"/>
          <w:color w:val="000000"/>
          <w:sz w:val="28"/>
          <w:szCs w:val="28"/>
          <w:lang w:val="ru-RU"/>
        </w:rPr>
        <w:t>П</w:t>
      </w:r>
      <w:r>
        <w:rPr>
          <w:rFonts w:cs="Arial" w:ascii="Arial" w:hAnsi="Arial"/>
          <w:color w:val="000000"/>
          <w:sz w:val="28"/>
          <w:szCs w:val="28"/>
        </w:rPr>
        <w:t>лажната ивица е с дължина 1307 метра и максимална ширина 25 метра. Характеризира се с пясъчно-камениста структу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 е променена с времето. Дъно</w:t>
      </w:r>
      <w:r>
        <w:rPr>
          <w:rFonts w:cs="Arial" w:ascii="Arial" w:hAnsi="Arial"/>
          <w:sz w:val="28"/>
          <w:szCs w:val="28"/>
          <w:lang w:val="ru-RU"/>
        </w:rPr>
        <w:t>то на бреговата зона</w:t>
      </w:r>
      <w:r>
        <w:rPr>
          <w:rFonts w:cs="Arial" w:ascii="Arial" w:hAnsi="Arial"/>
          <w:sz w:val="28"/>
          <w:szCs w:val="28"/>
        </w:rPr>
        <w:t xml:space="preserve"> е полегато и пясъчно, с развита водна растителност –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овете ежедневно се посещава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есетк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летовници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При благоприятно време през най-натоварения период и почивните дни броят им може да достигне 400-500. Замърсяването на водата от прекомерната експлоатация на плажната ивица е сведено до минимум: за плажуващите са осигурени тоалетни и душове, чиито отпадни води се отвеждат в септични ями; сметосъбирането и поддържането на плажната ивица се извършва регулярно, по определен график  от  дружествата, които стопанисват плажовете в зонат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основно за къпане, като водните спорт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водни ски, водни колела, ветроходство) и атракционите са ограничен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в рамките на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20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е са идентифицирани точкови източници, директно заустващи в зоната или в близост до нея. Няма други повърхностни води, които могат да окажат негативно влияние върху не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9"/>
        <w:gridCol w:w="1458"/>
        <w:gridCol w:w="1646"/>
        <w:gridCol w:w="1646"/>
        <w:gridCol w:w="1273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BG2BS000C1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е оценено в добро състояние, а по отношение на физико-химичните елементи за качество – в умерен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14"/>
        <w:gridCol w:w="1639"/>
        <w:gridCol w:w="2410"/>
      </w:tblGrid>
      <w:tr>
        <w:trPr>
          <w:trHeight w:val="63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стояние  на крайбрежните водни тела по БЕК и ФХ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екологично състояние на тялото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2BS000C1013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13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иралите се предходни години свлачищни процеси в района биха могли да повлияят върху качеството на водата за къпане в зоната. Данните от проведения мониторинг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 xml:space="preserve">В инспекцията не са получавани жалби и сигнали относно качеството на морската вода в зоната за къпан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134" w:right="9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3:00Z</dcterms:created>
  <dc:creator>User</dc:creator>
  <dc:description/>
  <cp:keywords/>
  <dc:language>en-US</dc:language>
  <cp:lastModifiedBy>RZI-DZK-22</cp:lastModifiedBy>
  <cp:lastPrinted>2011-07-01T09:29:00Z</cp:lastPrinted>
  <dcterms:modified xsi:type="dcterms:W3CDTF">2023-06-15T05:50:00Z</dcterms:modified>
  <cp:revision>34</cp:revision>
  <dc:subject/>
  <dc:title>Профил на водата за къпане пункт №08001, „Дуранкулак-север 1”</dc:title>
</cp:coreProperties>
</file>