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7.2023 – 31.07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4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Дончев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48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трати 103,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орма до 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Опанец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66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и обществени местни водоизточници - минера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7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7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стандартни проби вода е издадено предписание до “ВиК Добрич” А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ъв връзка с нестандартна проба минерална вода е издадено предписание за предприемане на задължителни хигиенни мерки до отговорното лиц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вод проверка на предписание, на 19.07.2023 г. съвместно с представител на „ВиК Добрич“ АД, е извършен лабораторен контрол, придружен с пробонабиране на 2 проби вода от крана на потребителя от с. Кранево за анализ по микробиологични и физико-химични показатели. Установено е персистиране на отклонението по микробиологичен показател Колиформи и е установено наличие на Ентерококи. Издадено е второ предписание до водоснабдителното дружество за предприемане на задължителни хигиенни мер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ните проби вода 2 бр., пробонабрани на 24.07.2023 г. отново показват отклонения от нормативните изисквания по показател Колифор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те на изследваните 2 бр. проби вода, взети на 31.07.2023 г. от пунктове при крана на потребителя от с. Кранево по микробиологични показатели (Колиформи, Ешерихия коли и Ентерококи) отговарят на изискванията на Наредба № 9/2001 г. за качеството на водата, предназначена за питейно-битови цели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ъв връзка с получен сигнал за лошо качество на водата в с. Кранево е извършен лабораторен контрол на 1 проба вода от пункт при крана на потребителя и анализиран по микробиологични и физико-химични показател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лучените резултати отговарят на изискванията на Наредба № 9/200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0. Информация/препратки за населението от засегнатите зони във връзка с въведени забрани или ограничения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исмо са уведомени кметът на община Балчик и кметът на с. Кранево с оглед информиране на населението от с. Кран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 подаваната във водопроводната мрежа в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отговаря по микробиологични показатели на изискванията на </w:t>
      </w:r>
      <w:r>
        <w:rPr>
          <w:rFonts w:cs="Times New Roman" w:ascii="Times New Roman" w:hAnsi="Times New Roman"/>
          <w:sz w:val="24"/>
          <w:szCs w:val="24"/>
        </w:rPr>
        <w:t>Наредба № 9/2001 г. за качеството на водата, предназначена за питейно-битов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установяване на стандартни резултати от с. Кранево, с писмо са уведомени кметът на община Балчик и кметът на с. Кранево за информиране на населението от с. Кранево, че резултатите на взетите контролни проби вода от населеното мяс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говар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нормативните изисквания и водата може да се използва от потребителите за питейно-битови 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2"/>
      <w:szCs w:val="22"/>
      <w:lang w:val="bg-BG"/>
    </w:rPr>
  </w:style>
  <w:style w:type="character" w:styleId="Style17">
    <w:name w:val="Дол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2-05-18T11:48:00Z</cp:lastPrinted>
  <dcterms:modified xsi:type="dcterms:W3CDTF">2023-08-07T13:44:00Z</dcterms:modified>
  <cp:revision>107</cp:revision>
  <dc:subject/>
  <dc:title/>
</cp:coreProperties>
</file>