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КТУАЛНА ИНФОРМАЦИЯ ЗА КАЧЕСТВОТО НА ПИТЕЙНАТА ВОДА В ОБЛАСТ ДОБРИЧ ЗА ПЕРИОДА 16.06.2023 – 30.06.2023 г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24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а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трати 63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орма до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Могилищ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79,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орма до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Крупе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21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трати 74,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орма до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Белгу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38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вят и мътност – неприемливи за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Септемврийц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99,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орма до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Бил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32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трати 66,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орма до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и обществени местни водоизточници - минерал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  <w:lang w:val="en-US"/>
        </w:rPr>
        <w:t>2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rStyle w:val="FontStyle17"/>
          <w:b w:val="false"/>
          <w:sz w:val="24"/>
          <w:szCs w:val="24"/>
        </w:rPr>
        <w:t xml:space="preserve">- Ентероколити – </w:t>
      </w:r>
      <w:r>
        <w:rPr>
          <w:rStyle w:val="FontStyle17"/>
          <w:b w:val="false"/>
          <w:sz w:val="24"/>
          <w:szCs w:val="24"/>
          <w:lang w:val="en-US"/>
        </w:rPr>
        <w:t>2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7"/>
          <w:b w:val="false"/>
          <w:sz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нестандартни проби вода е издадено предписание до “ВиК Добрич” А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од проверка на 5 бр. предписания, съвместно с представител на „ВиК Добрич“ АД, е извършен лабораторен контрол, придружен с пробонабиране на 6 проби вода от крана на потребителя: от с. Северняк, с. Кранево и с. Главанци по микробиологични показатели: Колиформи и Ешерихия коли, от с. Топола и с. Красен по физико-химичен показател нитрати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ановено е персистиране на отклоненията в качеството на изследваната от</w:t>
      </w:r>
      <w:r>
        <w:rPr>
          <w:rFonts w:cs="Times New Roman" w:ascii="Times New Roman" w:hAnsi="Times New Roman"/>
          <w:sz w:val="24"/>
          <w:szCs w:val="24"/>
        </w:rPr>
        <w:t xml:space="preserve"> с. Топола и с. Красен вода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физико-химичен показател нитра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станалите резултати отговарят на нормативните изискв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ои контролно пробонабиране на проби вода от пункт при крана на потребителя в с. Красен и анализ на показател нитрати, за установяване ефективността на предприетите корективни мерк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о по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становеното нарушение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. 44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от Закона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драв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саещо с. Топола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рямо водоснабдителното дружество ще бъдат предприети административнонаказателни м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ен насочен лабораторен контрол от РЗИ-Добрич е взета проба вода от с. Селце, общ. Каварна за изследване по микробиологични показатели: Ешерихия коли и Колиформи, като получените резултати, отговарят на здравните изиск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получени сигнали за влошено качество на подаваната питейна вода в гр. Добрич, са извършени пробонабирания на 27.06.2023 г., 28.06.2023 г. и 29.06.2023 г., придружени с  лабораторен контрол на общо 9 бр. проби вода от пунктове при крана на потребителя, които са анализирани по физикохимични и микробиологични показатели.  Резултатите от изследванията на пробите, пробонабрани на 27.06.2023 г. установяват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отклонения от здравните изисквания по микробиологични показатели: Колиформи, Ешерихия коли и Микробно число при 22ºС и физико-химичен показател мътност. </w:t>
      </w:r>
      <w:r>
        <w:rPr>
          <w:rFonts w:cs="Times New Roman" w:ascii="Times New Roman" w:hAnsi="Times New Roman"/>
          <w:sz w:val="24"/>
          <w:szCs w:val="24"/>
        </w:rPr>
        <w:t>Резултатите от изследванията на пробите, пробонабрани на 28.06.2023 г. установяват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отклонения от здравните изисквания по микробиологичен показател Колиформи. Пробите, пробонабрани на 29.06.2023 г. отговарят на изискванията на Наредба № 9/ 2001 г. за качеството на водата, предназначена за питейно-битов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нформация/препратки за населението от засегнатите зони във връзка с въведени забрани или ограничения:</w:t>
      </w:r>
    </w:p>
    <w:p>
      <w:pPr>
        <w:pStyle w:val="Style31"/>
        <w:widowControl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>С писмо е уведомена ОДБХ, гр. Добрич, че взетата контролна  проба вода от Детска градина „Весели делфинчета“, с. Кранево за анализ по микробиологични показатели (Колиформи и Ешерихия коли), отговаря на нормативните изиск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исмо е уведомен кметът на община Крушари с оглед информиране на населението от с. Северняк, че резултатите на взетите контролни проби вода от населеното мя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говар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нормативните изисквания и водата може да се използва от потребителите за питейно-битови 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исмо е уведомен кметът на община Каварна с оглед информиране на населението от с. Селце, че резултатите на взетите контролни проби вода от населеното мя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говар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нормативните изисквания и водата може да се използва от потребителите за питейно-битови 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исмо е уведомен кметът на община Генерал Тошево с оглед информиране на населението от с. Красен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 подаваната във водопроводната мрежа во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искванията на </w:t>
      </w:r>
      <w:r>
        <w:rPr>
          <w:rFonts w:cs="Times New Roman" w:ascii="Times New Roman" w:hAnsi="Times New Roman"/>
          <w:sz w:val="24"/>
          <w:szCs w:val="24"/>
        </w:rPr>
        <w:t>Наредба № 9/2001 г. за качеството на водата, предназначена за питейно-битови цели по физико-химичен показател нитрати и РЗИ-Добрич препоръчва рисковите групи (</w:t>
      </w:r>
      <w:r>
        <w:rPr>
          <w:rFonts w:cs="Times New Roman" w:ascii="Times New Roman" w:hAnsi="Times New Roman"/>
          <w:sz w:val="24"/>
          <w:lang w:val="ru-RU"/>
        </w:rPr>
        <w:t>малки деца с диспепсии, бременни жени и лица, претърпели тежки оперативни интервенции на чревния тракт</w:t>
      </w:r>
      <w:r>
        <w:rPr>
          <w:rFonts w:cs="Times New Roman" w:ascii="Times New Roman" w:hAnsi="Times New Roman"/>
          <w:sz w:val="24"/>
          <w:szCs w:val="24"/>
        </w:rPr>
        <w:t>) за питейни нужди и за готвене да ползват бутилирана вода – трапезна, изворна или натурална минерална, като за предпочитане е те да се реду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2-05-18T11:48:00Z</cp:lastPrinted>
  <dcterms:modified xsi:type="dcterms:W3CDTF">2023-07-07T08:22:00Z</dcterms:modified>
  <cp:revision>94</cp:revision>
  <dc:subject/>
  <dc:title/>
</cp:coreProperties>
</file>