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01.08.2023 – 15.08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210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Балчи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5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 Албе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47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бно число – неприемливо за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Цър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2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ор. Чунч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149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кробно число – неприемливо за потребителя и нитрати 81,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мен бр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форми 9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трати 75,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7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4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1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във връзка с нестандартни проби вода са издадени две предписания до “ВиК Добрич“ АД и едно предписание до фирмата, експлоатираща </w:t>
      </w:r>
      <w:r>
        <w:rPr>
          <w:rFonts w:cs="Times New Roman" w:ascii="Times New Roman" w:hAnsi="Times New Roman"/>
          <w:sz w:val="24"/>
          <w:szCs w:val="24"/>
        </w:rPr>
        <w:t>местния обществен водоизточник-минерален. Втората нестандартна проба минерална вода касае водоизточник, който се използва след обеззаразяване на водата. Взетата на същата дата проба обработена вода не показва отклонения от нормативните изисквания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предписание, съвместно с представител на „ВиК Добрич“ АД, е извършен лабораторен контрол, придружен с пробонабиране на 2 бр. проби вода от крана на потребителя: от с. Дончево по показатели: Колиформи и нитрати и от с. Опанец по микробиологичен показател Колиформи. Установени са отново нестандартни резултати по микробиологичен показател Колиформ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водоснабдителното дружество е внесена молба за удължаване на срока за изпълнение на предписанието с оглед предприемане на ефективни корективни м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/препратки за населението от засегнатите зони във връзка с въведени забрани или ограничения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исмо е уведомен кметът на община Добричка с оглед информиране на населението от с. Дончево и с. Опан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 подаваната във водопроводната мрежа в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тговаря по микробиологичен показател Колиформи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.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-DZK-22</cp:lastModifiedBy>
  <cp:lastPrinted>2022-08-22T15:34:00Z</cp:lastPrinted>
  <dcterms:modified xsi:type="dcterms:W3CDTF">2023-08-25T12:11:00Z</dcterms:modified>
  <cp:revision>107</cp:revision>
  <dc:subject/>
  <dc:title/>
</cp:coreProperties>
</file>