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4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.04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елер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54,4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консуматорите от обществени местни водоизточници  по показатели, включени в група 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1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bCs/>
          <w:color w:val="000000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bCs/>
          <w:color w:val="000000"/>
        </w:rPr>
        <w:t>ням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/>
        <w:t>10.Информация/препратки за населението от засегнатите зони във връзка с въведени забрани или ограничения: няма.</w:t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-DZK-22</cp:lastModifiedBy>
  <cp:lastPrinted>2019-02-18T13:51:00Z</cp:lastPrinted>
  <dcterms:modified xsi:type="dcterms:W3CDTF">2023-04-24T13:02:00Z</dcterms:modified>
  <cp:revision>56</cp:revision>
  <dc:subject/>
  <dc:title/>
</cp:coreProperties>
</file>