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КТУАЛНА ИНФОРМАЦИЯ ЗА КАЧЕСТВОТО НА ПИТЕЙНАТА ВОДА В ОБЛАСТ ДОБРИЧ ЗА ПЕРИОДА 16.08.2023 – 31.08.2023 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6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3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1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Fonts w:cs="Times New Roman" w:ascii="Times New Roman" w:hAnsi="Times New Roman"/>
          <w:sz w:val="24"/>
          <w:szCs w:val="24"/>
        </w:rPr>
        <w:t xml:space="preserve"> ня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вод проверка на 2 бр. предписания, съвместно с представител на „ВиК Добрич“ АД, е извършен лабораторен контрол, придружен с пробонабиране на 5 бр. проби вода от крана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я: по 1 проба от гр. Балчик, с. Църква, с. Дончево и с. Опанец по микробиологични показатели: Колиформи и Ешерихия коли и 1 проба от КК Албена по микробиологични показатели: Колиформи, Ешерихия коли и Микробно число при 22 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те резултати отговарят на изискванията на Наредба № 9/2001 г. за качеството на водата, предназначена за питейно-битови цели, с изключение на резултатите от гр. Балчик и с. Църква, където е установено персистиране на отклоненията по микробиологични показа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гр. Балчик – Колиформи и Ешерихия к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. Църква – Коли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искане на водоснабдителната фирма са удължени сроковете за изпълнение на  пред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връзка с получен сигнал за влошено качество на подаваната, за питейно-битови цели вода в гр. Каварна е извършен лабораторен контрол на проба вода от пункт при крана на потребителя и анализирана по физикохимични и микробиологични показател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лученият резултат не отговаря на изискванията на Наредба № 9/2001 г.  по микробиологичен показател Колиформи, за което е и</w:t>
      </w:r>
      <w:r>
        <w:rPr>
          <w:rFonts w:cs="Times New Roman" w:ascii="Times New Roman" w:hAnsi="Times New Roman"/>
          <w:sz w:val="24"/>
          <w:szCs w:val="24"/>
        </w:rPr>
        <w:t>здадено предписание до „ВиК Добрич“ А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връзка с постъпил сигнал за настанени туристи със стомашно-чревни оплаквания, в хотел, находящ се в гр. Каварна, е извършен лабораторен контрол на 2 бр. проби вода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нктове при крана на потреб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(от хотелска стая и кухненския блок в хотела) и анализирани по физико-химични и микробиологични показатели. Установени са отклонения по следните показатели: Колиформи, Ешерихия коли, Ентерококи и нитрати. Предприето е в кратък срок повторно пробонабиране и от други пунктове в населеното място.</w:t>
      </w:r>
    </w:p>
    <w:p>
      <w:pPr>
        <w:pStyle w:val="Style31"/>
        <w:widowControl/>
        <w:tabs>
          <w:tab w:val="clear" w:pos="708"/>
          <w:tab w:val="left" w:pos="0" w:leader="none"/>
        </w:tabs>
        <w:rPr>
          <w:color w:val="FF0000"/>
        </w:rPr>
      </w:pPr>
      <w:r>
        <w:rPr/>
        <w:t>10. Информация/препратки за населението от засегнатите зони във връзка с въведени забрани или ограничения:</w:t>
      </w:r>
      <w:r>
        <w:rPr>
          <w:color w:val="FF0000"/>
        </w:rPr>
        <w:t xml:space="preserve"> </w:t>
      </w:r>
      <w:r>
        <w:rPr/>
        <w:t>с писмо е уведомен кметът на община Балчик с оглед информиране на населението от гр. Балчик и с. Църква,</w:t>
      </w:r>
      <w:r>
        <w:rPr>
          <w:lang w:val="ru-RU"/>
        </w:rPr>
        <w:t xml:space="preserve"> че подаваната във водопроводната мрежа в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 отговаря по микробиологични показатели Колиформи и Ешерихия коли на изискванията на </w:t>
      </w:r>
      <w:r>
        <w:rPr/>
        <w:t>Наредба № 9/2001 г. за качеството на водата, предназначена за питейно-битови цели.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02:00Z</dcterms:created>
  <dc:creator>user 215</dc:creator>
  <dc:description/>
  <cp:keywords/>
  <dc:language>en-US</dc:language>
  <cp:lastModifiedBy>RZI-APFSO-2</cp:lastModifiedBy>
  <cp:lastPrinted>2022-09-05T13:43:00Z</cp:lastPrinted>
  <dcterms:modified xsi:type="dcterms:W3CDTF">2023-09-13T14:02:00Z</dcterms:modified>
  <cp:revision>2</cp:revision>
  <dc:subject/>
  <dc:title/>
</cp:coreProperties>
</file>