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КТУАЛНА ИНФОРМАЦИЯ ЗА КАЧЕСТВОТО НА ПИТЕЙНАТА ВОДА В ОБЛАСТ ДОБРИЧ ЗА ПЕРИОДА 16.05.2023 – 31.05.2023 г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24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Добр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форми 109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шерихия коли 53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кробно число – неприемливо за потребителя и цвят и мътност – неприемливи за потреб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Добр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форми 164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шерихия коли 72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кробно число – неприемливо за потребителя и цвят и мътност – неприемливи за потреб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Лом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58,2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ливе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57,3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воб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54,3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аскал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57,7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Методиев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63,8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Стефан Карадж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62,7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Ген. Колев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62,1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Царевец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62,7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Ломниц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63,7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Свобо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63,4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то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форми 55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Топол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133,0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. Шабл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115,2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р. проби, пробонабрани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Добр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форми &gt;100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ътност – неприемлива за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потребител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и обществени местни водоизточници - минерал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3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Ентероколити – 2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1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Е – няма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7"/>
          <w:b w:val="false"/>
          <w:sz w:val="24"/>
          <w:szCs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ръзка с нестандартни проби вода са издадени 2 бр. предписания до “ВиК Добрич” АД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од проверка на 3 бр. предписания, съвместно с представител на „ВиК Добрич“ АД, е извършен лабораторен контрол, придружен с пробонабиране на 6 проби вода от крана на потребителя: от с. Вранино, с. Добрин, с. Безмер и гр. Тервел по микробиологичен показател Колиформи, от с. Селце по показатели Колиформи и нитрати и от с. Топола по показател нитрати. Персистиране на отклоненията са установени в с. Топола по показател нитрати и в с. Селце и с. Безмер по показател Колиформ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 искане на водоснабдителното дружество са удължени сроковете за изпълнение на  предписания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получени сигнали за влошени качества на подаваната питейна вода в гр. Добрич и с. Стожер, е извършен лабораторен контрол на общо 7 бр. проби вода от пунктове при крана на потребителя, които са анализирани по физикохимични и микробиологични показатели. Установено е следно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бр. от пробите, пробонабрани от гр. Добрич не отговарят по микробиологични показатели Ешерихия коли, Колиформи и Микробно число при 22 ℃ и по физико-химични показатели цвят и мътно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бите, пробонабрани от с. Стожер, общ. Добричка, не отговарят по микробиологични показатели Колиформи и Микробно число при 22 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тановените несъответствия са издадени 2 бр. предписания до „ВиК Добрич“ АД. Във връзка с изпълнение на предписанието, касаещо с. Стожер, общ. Добричка, с представител на „ВиК Добрич“ АД, е извършено контролно пробонабиране на 2 бр. проби вода от крана на потребителя в с. Стожер, които са изследвани по микробиологични показатели (Колиформи и Микробно число). Установено е персистиране на отклоненията в качеството на водат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искане на водоснабдителната фирма е удължен срока за изпълнение на  предписанието.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/>
        <w:t xml:space="preserve">10. Информация/препратки за населението от засегнатите зони във връзка с въведени забрани или огранич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мо е уведомена ОДБХ, гр. Добрич за нестандартни по микробиологични показатели проби вода, пробонабрани от кухненския блок в детска градина, с. Стож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исмо е уведомен кметът на община Добричка с оглед информиране на населението от с. Стоже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 подаваната във водопроводната мрежа во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отгова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зискванията на </w:t>
      </w:r>
      <w:r>
        <w:rPr>
          <w:rFonts w:cs="Times New Roman" w:ascii="Times New Roman" w:hAnsi="Times New Roman"/>
          <w:sz w:val="24"/>
          <w:szCs w:val="24"/>
        </w:rPr>
        <w:t>Наредба № 9/2001 г. за качеството на водата, предназначена за питейно-битови цели по микробиологини показатели: Колиформи и Микробно число при 22 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исмо е уведомен кметът на община Тервел с оглед информиране на населението от с. Безме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 подаваната във водопроводната мрежа во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отгова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зискванията на </w:t>
      </w:r>
      <w:r>
        <w:rPr>
          <w:rFonts w:cs="Times New Roman" w:ascii="Times New Roman" w:hAnsi="Times New Roman"/>
          <w:sz w:val="24"/>
          <w:szCs w:val="24"/>
        </w:rPr>
        <w:t>Наредба № 9/2001 г. за качеството на водата, предназначена за питейно-битови цели по микробиологичен показател Колифор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исмо е уведомен кметът на община Крушари с оглед информиране на населението от с. Северня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 подаваната във водопроводната мрежа во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отгова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зискванията на </w:t>
      </w:r>
      <w:r>
        <w:rPr>
          <w:rFonts w:cs="Times New Roman" w:ascii="Times New Roman" w:hAnsi="Times New Roman"/>
          <w:sz w:val="24"/>
          <w:szCs w:val="24"/>
        </w:rPr>
        <w:t>Наредба № 9/2001 г. за качеството на водата, предназначена за питейно-битови цели по микробиологични показатели: Ешерихия коли и Колиф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исмо е уведомен кметът на община Каварна с оглед информиране на населението от с. Селце и с. Топол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 подаваната във водопроводната мрежа во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отгова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зискванията на </w:t>
      </w:r>
      <w:r>
        <w:rPr>
          <w:rFonts w:cs="Times New Roman" w:ascii="Times New Roman" w:hAnsi="Times New Roman"/>
          <w:sz w:val="24"/>
          <w:szCs w:val="24"/>
        </w:rPr>
        <w:t>Наредба № 9/2001 г. за качеството на водата, предназначена за питейно-битови цели по микробиологични показатели: Ешерихия коли и Колиформи в с. Селце и по физико-химичен показател нитрати в с. Топола и РЗИ-Добрич препоръчва рисковите групи (</w:t>
      </w:r>
      <w:r>
        <w:rPr>
          <w:rFonts w:cs="Times New Roman" w:ascii="Times New Roman" w:hAnsi="Times New Roman"/>
          <w:sz w:val="24"/>
          <w:lang w:val="ru-RU"/>
        </w:rPr>
        <w:t>малки деца с диспепсии, бременни жени и лица, претърпели тежки оперативни интервенции на чревния тракт</w:t>
      </w:r>
      <w:r>
        <w:rPr>
          <w:rFonts w:cs="Times New Roman" w:ascii="Times New Roman" w:hAnsi="Times New Roman"/>
          <w:sz w:val="24"/>
          <w:szCs w:val="24"/>
        </w:rPr>
        <w:t>) за питейни нужди и за готвене да ползват бутилирана вода – трапезна, изворна или натурална минерална, като за предпочитане е те да се редува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18</cp:lastModifiedBy>
  <cp:lastPrinted>2022-05-18T11:48:00Z</cp:lastPrinted>
  <dcterms:modified xsi:type="dcterms:W3CDTF">2023-06-15T07:37:00Z</dcterms:modified>
  <cp:revision>103</cp:revision>
  <dc:subject/>
  <dc:title/>
</cp:coreProperties>
</file>