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НА ИНФОРМАЦИЯ ЗА КАЧЕСТВОТО НА ПИТЕЙНАТА ВОДА В ОБЛАСТ ДОБРИЧ ЗА ПЕРИО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.04.2023 – 30.04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Воднянц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трати 57,6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Дряновец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форми 66 КОЕ/100 ml (норма 0 КОЕ/100 ml) и нитрати 59,4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Хитов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форми 29 КОЕ/100 ml (норма 0 КОЕ/100 ml) и нитрати 57,6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Ф. Дян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нитрати 61,6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Алце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трати 61,9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2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2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-284" w:leader="none"/>
        </w:tabs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-284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нестандартни проби вода е издадено 1 предписание до “ВиК Добрич” АД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>
          <w:color w:val="FF0000"/>
        </w:rPr>
      </w:pPr>
      <w:r>
        <w:rPr/>
        <w:t>10. Информация/препратки за населението от засегнатите зони във връзка с въведени забрани или ограничения: ням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21-05-05T16:21:00Z</cp:lastPrinted>
  <dcterms:modified xsi:type="dcterms:W3CDTF">2023-05-10T07:55:00Z</dcterms:modified>
  <cp:revision>54</cp:revision>
  <dc:subject/>
  <dc:title/>
</cp:coreProperties>
</file>